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489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WP120126f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ind w:right="-2088" w:hanging="0"/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z w:val="32"/>
            </w:rPr>
            <w:t>ANSI B16.34</w:t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8:00Z</dcterms:created>
  <dc:creator>John C. Simmons</dc:creator>
  <dc:description/>
  <dc:language>en-US</dc:language>
  <cp:lastModifiedBy>User</cp:lastModifiedBy>
  <cp:lastPrinted>2003-04-28T12:01:00Z</cp:lastPrinted>
  <dcterms:modified xsi:type="dcterms:W3CDTF">2012-01-26T22:18:00Z</dcterms:modified>
  <cp:revision>2</cp:revision>
  <dc:subject/>
  <dc:title>Copeland ~</dc:title>
</cp:coreProperties>
</file>