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White Paper WP120808 Valve Body Material Selec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is paper is to help address some of the common issues surrounding the specification of valve body materials and body dimensions. It is not all-conclusive but is meant to provide a general introduction. In general, most valve manufacturers depend upon the customer to provide specifications regarding the valve body material. The valve body is typically the same material as the surrounding pipe. Bodies made of forgings are typically viewed as superior to cast bodies which may contain porosity and have less streng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000000"/>
          <w:sz w:val="24"/>
          <w:szCs w:val="24"/>
        </w:rPr>
      </w:pPr>
      <w:bookmarkStart w:id="0" w:name="top"/>
      <w:bookmarkEnd w:id="0"/>
      <w:r>
        <w:rPr>
          <w:rFonts w:cs="Times New Roman" w:ascii="Times New Roman" w:hAnsi="Times New Roman"/>
          <w:color w:val="00000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9150" w:type="dxa"/>
        <w:jc w:val="left"/>
        <w:tblInd w:w="-74" w:type="dxa"/>
        <w:tblLayout w:type="fixed"/>
        <w:tblCellMar>
          <w:top w:w="15" w:type="dxa"/>
          <w:left w:w="15" w:type="dxa"/>
          <w:bottom w:w="15" w:type="dxa"/>
          <w:right w:w="15" w:type="dxa"/>
        </w:tblCellMar>
      </w:tblPr>
      <w:tblGrid>
        <w:gridCol w:w="982"/>
        <w:gridCol w:w="3861"/>
        <w:gridCol w:w="768"/>
        <w:gridCol w:w="3539"/>
      </w:tblGrid>
      <w:tr>
        <w:trPr/>
        <w:tc>
          <w:tcPr>
            <w:tcW w:w="9150" w:type="dxa"/>
            <w:gridSpan w:val="4"/>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Times New Roman" w:hAnsi="Times New Roman" w:cs="Times New Roman"/>
                <w:color w:val="000000"/>
                <w:sz w:val="24"/>
                <w:szCs w:val="24"/>
              </w:rPr>
            </w:pPr>
            <w:bookmarkStart w:id="1" w:name="common"/>
            <w:bookmarkEnd w:id="1"/>
            <w:r>
              <w:rPr>
                <w:rFonts w:cs="Times New Roman" w:ascii="Times New Roman" w:hAnsi="Times New Roman"/>
                <w:color w:val="000000"/>
                <w:sz w:val="27"/>
                <w:szCs w:val="27"/>
              </w:rPr>
              <w:t>COMMON ABBREVIATIONS IN THE VALVE INDUSTRY</w:t>
            </w:r>
          </w:p>
        </w:tc>
      </w:tr>
      <w:tr>
        <w:trPr/>
        <w:tc>
          <w:tcPr>
            <w:tcW w:w="915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NSI</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merican National Standards Institut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PI</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merican Petroleum Institute</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SME</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merican Society of Mechanical Engineer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STM</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merican Society for Testing Materials</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BS</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ritish Standard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DIN</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utsche Industrie - Normen</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BVQI</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reau Veritas Quality International</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ISO</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national Standards Organisation</w:t>
            </w:r>
          </w:p>
        </w:tc>
      </w:tr>
      <w:tr>
        <w:trPr/>
        <w:tc>
          <w:tcPr>
            <w:tcW w:w="915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VE MATERIALS</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Br</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ronz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I.</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l Iron</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I.</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st Iron</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I.</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lleable Iron</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N.I.</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ickel Iron</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D.I.</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ctile Iron</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S.</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st Steel/Carbon Steel</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F.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rged Steel</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S.S.</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inless Steel</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PVC</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lyvinyl Chloride</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N</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ickel</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nel Metal</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o</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ybdenum</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l</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uminium</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r</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romium</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Tef</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flon</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13% Cr</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ype 410 Stainless Steel</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HF</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rd Face (Stellite Face)</w:t>
            </w:r>
          </w:p>
        </w:tc>
      </w:tr>
      <w:tr>
        <w:trPr/>
        <w:tc>
          <w:tcPr>
            <w:tcW w:w="915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ERATING MECHANISMS</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O.S. &amp; Y</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utside Screw &amp; Yok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N.R.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n Rising Stem</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R.S.</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ising Stem</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FFFFFF"/>
                <w:sz w:val="24"/>
                <w:szCs w:val="24"/>
              </w:rPr>
              <w:t>.</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FFFFFF"/>
                <w:sz w:val="24"/>
                <w:szCs w:val="24"/>
              </w:rPr>
              <w:t>.</w:t>
            </w:r>
          </w:p>
        </w:tc>
      </w:tr>
      <w:tr>
        <w:trPr/>
        <w:tc>
          <w:tcPr>
            <w:tcW w:w="915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D CONNECTIONS</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F.E.</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nged End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S.E.</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crewed Ends</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F.F.D.</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nged, Faced &amp; Drilled</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B.W.</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tt Welding Ends</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S.W.</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cket Welding End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Scr.</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crewed Ends</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Flg.</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nged End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RTJ</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ing Type Joint</w:t>
            </w:r>
          </w:p>
        </w:tc>
      </w:tr>
    </w:tbl>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limits"/>
      <w:bookmarkStart w:id="3" w:name="limits"/>
      <w:bookmarkEnd w:id="3"/>
    </w:p>
    <w:tbl>
      <w:tblPr>
        <w:tblW w:w="9404" w:type="dxa"/>
        <w:jc w:val="left"/>
        <w:tblInd w:w="-74" w:type="dxa"/>
        <w:tblLayout w:type="fixed"/>
        <w:tblCellMar>
          <w:top w:w="15" w:type="dxa"/>
          <w:left w:w="15" w:type="dxa"/>
          <w:bottom w:w="15" w:type="dxa"/>
          <w:right w:w="15" w:type="dxa"/>
        </w:tblCellMar>
      </w:tblPr>
      <w:tblGrid>
        <w:gridCol w:w="3807"/>
        <w:gridCol w:w="1817"/>
        <w:gridCol w:w="765"/>
        <w:gridCol w:w="585"/>
        <w:gridCol w:w="463"/>
        <w:gridCol w:w="617"/>
        <w:gridCol w:w="256"/>
        <w:gridCol w:w="1094"/>
      </w:tblGrid>
      <w:tr>
        <w:trPr/>
        <w:tc>
          <w:tcPr>
            <w:tcW w:w="8310" w:type="dxa"/>
            <w:gridSpan w:val="7"/>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7"/>
                <w:szCs w:val="27"/>
              </w:rPr>
              <w:t>VALVE MATERIAL TEMPERATURE LIMITS</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b/>
                <w:bCs/>
                <w:color w:val="000000"/>
                <w:sz w:val="24"/>
                <w:szCs w:val="24"/>
              </w:rPr>
              <w:t>DEGREES F</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10"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VE BODY MATERIAL</w:t>
            </w:r>
          </w:p>
        </w:tc>
        <w:tc>
          <w:tcPr>
            <w:tcW w:w="1094"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WER</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PPER</w:t>
            </w:r>
          </w:p>
        </w:tc>
        <w:tc>
          <w:tcPr>
            <w:tcW w:w="1094"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st Iron</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ctile Iron</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rbon Steel - Grade WCB</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rbon Steel - Grade LCB</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rbon Moly - Grade WC1</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1/4 Cr - 1/2 Mo - Grade WC6</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1/4 Cr - 1 Mo - Grade WC9</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Cr - 1/2 Mo - Grade C5</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Cr. - 1 Mo - Grade C12</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ype 304 SS - Grade CF8</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ype 347 SS - Grade CF8C</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ype 316 SS - Grade CF8M</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1/2 Ni - Grade LC3</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uminium</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ronze</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conel</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nel</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stelloy B</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stelloy C</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anium</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99CCFF"/>
                <w:sz w:val="24"/>
                <w:szCs w:val="24"/>
              </w:rPr>
              <w:t>.</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ickel</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loy 20</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10"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VE TRIM MATERIAL</w:t>
            </w:r>
          </w:p>
        </w:tc>
        <w:tc>
          <w:tcPr>
            <w:tcW w:w="1094"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ype 304 SS</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ype 316 SS</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stelloy B</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stelloy C</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loy 20</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ype 416 410 SS 40 RC</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FE</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094"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04"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Times New Roman" w:hAnsi="Times New Roman" w:cs="Times New Roman"/>
                <w:color w:val="000000"/>
                <w:sz w:val="24"/>
                <w:szCs w:val="24"/>
              </w:rPr>
            </w:pPr>
            <w:bookmarkStart w:id="4" w:name="comp"/>
            <w:bookmarkEnd w:id="4"/>
            <w:r>
              <w:rPr>
                <w:rFonts w:cs="Times New Roman" w:ascii="Times New Roman" w:hAnsi="Times New Roman"/>
                <w:color w:val="000000"/>
                <w:sz w:val="27"/>
                <w:szCs w:val="27"/>
              </w:rPr>
              <w:t>MATERIAL COMPARISON FOR CAST AND FORGED PRODUCTS</w:t>
            </w:r>
          </w:p>
        </w:tc>
      </w:tr>
      <w:tr>
        <w:trPr/>
        <w:tc>
          <w:tcPr>
            <w:tcW w:w="38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RAL CLASSIFICATION</w:t>
            </w:r>
          </w:p>
        </w:tc>
        <w:tc>
          <w:tcPr>
            <w:tcW w:w="316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STINGS</w:t>
            </w:r>
          </w:p>
        </w:tc>
        <w:tc>
          <w:tcPr>
            <w:tcW w:w="243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GINGS</w:t>
            </w:r>
          </w:p>
        </w:tc>
      </w:tr>
      <w:tr>
        <w:trPr/>
        <w:tc>
          <w:tcPr>
            <w:tcW w:w="38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STM</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S</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STM</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S</w:t>
            </w:r>
          </w:p>
        </w:tc>
      </w:tr>
      <w:tr>
        <w:trPr/>
        <w:tc>
          <w:tcPr>
            <w:tcW w:w="3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rbon Steel</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216 - WCA</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105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3 - 161B</w:t>
            </w:r>
          </w:p>
        </w:tc>
      </w:tr>
      <w:tr>
        <w:trPr/>
        <w:tc>
          <w:tcPr>
            <w:tcW w:w="3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4 - 161</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3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216 - WCB</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04 - B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105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3 - 161C</w:t>
            </w:r>
          </w:p>
        </w:tc>
      </w:tr>
      <w:tr>
        <w:trPr/>
        <w:tc>
          <w:tcPr>
            <w:tcW w:w="3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216 - WCC</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3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04 - C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rbon - 1/2 Mo</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217 - WC1</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4 - 24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182 - F1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3 - 240B</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Cr - 1/2 Mo - 1/2 Ni</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C4</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Cr - 1/2 Mo - 1/2 Ni</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217 - WC5</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182 - F12</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3 - 620</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1/4 Cr - 1/2 Mo</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C6</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4 - 621</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F11</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1/4 Cr - 1 Mo</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C9</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622</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F22</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3 - 622</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Cr - 1 Mo</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F21</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Cr - 1/2 Mo (C0.1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F5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Cr - 1/2 Mo (C0.2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217 - C5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4 - 625</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F5a</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3 - 625</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Cr - 1 Mo</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217 - C12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629</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F9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rbon Steel for Low Temp.</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352 - LCB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242 - GRA</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350 - LF1</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Cr</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217 - CA15</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182 - F6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3 - 713</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 Cr - 8 Ni (C0.03)</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351 - CF3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F304L</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 Cr - 8 Ni (C0.08)</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CF8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F304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801</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 Cr - 8 Ni - 2 Mo (C0.03)</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351 - CF3M</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F316L</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 Cr - 8 Ni - 2 Mo (C0.08)</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CF8M</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32 - GRC</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F316</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8453</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 Cr - 8 Ni - Cb (C0.08)</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351 - CF8C</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F347</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821Nb</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 Cr - 12 Ni (C0.08)</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CH18</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Cr - 20 Ni (C0.2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182 - F10</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STELLOY.B</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A494 - N - 12MV</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FFFF"/>
                <w:sz w:val="24"/>
                <w:szCs w:val="24"/>
              </w:rPr>
              <w:t>.</w:t>
            </w:r>
          </w:p>
        </w:tc>
      </w:tr>
    </w:tbl>
    <w:p>
      <w:pPr>
        <w:pStyle w:val="Normal"/>
        <w:spacing w:before="100" w:after="100"/>
        <w:rPr>
          <w:rFonts w:ascii="Times New Roman" w:hAnsi="Times New Roman" w:cs="Times New Roman"/>
          <w:b/>
          <w:b/>
          <w:bCs/>
          <w:color w:val="000000"/>
          <w:sz w:val="36"/>
          <w:szCs w:val="36"/>
        </w:rPr>
      </w:pPr>
      <w:r>
        <w:rPr>
          <w:rFonts w:cs="Times New Roman" w:ascii="Times New Roman" w:hAnsi="Times New Roman"/>
          <w:b/>
          <w:bCs/>
          <w:color w:val="000000"/>
          <w:sz w:val="36"/>
          <w:szCs w:val="36"/>
        </w:rPr>
      </w:r>
      <w:bookmarkStart w:id="5" w:name="pressure"/>
      <w:bookmarkStart w:id="6" w:name="pressure"/>
    </w:p>
    <w:p>
      <w:pPr>
        <w:pStyle w:val="Normal"/>
        <w:spacing w:before="100" w:after="10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before="100" w:after="100"/>
        <w:rPr/>
      </w:pPr>
      <w:bookmarkStart w:id="7" w:name="pressure"/>
      <w:r>
        <w:rPr>
          <w:rFonts w:cs="Times New Roman" w:ascii="Times New Roman" w:hAnsi="Times New Roman"/>
          <w:b/>
          <w:bCs/>
          <w:color w:val="000000"/>
          <w:sz w:val="24"/>
          <w:szCs w:val="24"/>
        </w:rPr>
        <w:t>PRESSURE - TEMPERATURE RATINGS</w:t>
      </w:r>
      <w:bookmarkEnd w:id="7"/>
      <w:r>
        <w:rPr>
          <w:rFonts w:cs="Times New Roman" w:ascii="Times New Roman" w:hAnsi="Times New Roman"/>
          <w:color w:val="000000"/>
          <w:sz w:val="24"/>
          <w:szCs w:val="24"/>
        </w:rPr>
        <w:br/>
      </w:r>
      <w:r>
        <w:rPr>
          <w:rFonts w:cs="Times New Roman" w:ascii="Times New Roman" w:hAnsi="Times New Roman"/>
          <w:b/>
          <w:bCs/>
          <w:color w:val="000000"/>
          <w:sz w:val="24"/>
          <w:szCs w:val="24"/>
        </w:rPr>
        <w:t>ASME B16.34 - 1996 - STANDARD CLASS</w:t>
      </w:r>
      <w:r>
        <w:rPr/>
        <w:t xml:space="preserve"> </w:t>
      </w:r>
    </w:p>
    <w:tbl>
      <w:tblPr>
        <w:tblW w:w="5000" w:type="pct"/>
        <w:jc w:val="left"/>
        <w:tblInd w:w="-209"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rFonts w:ascii="Times New Roman" w:hAnsi="Times New Roman" w:cs="Times New Roman"/>
                <w:color w:val="000000"/>
                <w:sz w:val="24"/>
                <w:szCs w:val="24"/>
              </w:rPr>
            </w:pPr>
            <w:bookmarkStart w:id="8" w:name="wcb"/>
            <w:r>
              <w:rPr>
                <w:rFonts w:cs="Times New Roman" w:ascii="Times New Roman" w:hAnsi="Times New Roman"/>
                <w:b/>
                <w:bCs/>
                <w:color w:val="000000"/>
                <w:sz w:val="24"/>
                <w:szCs w:val="24"/>
              </w:rPr>
              <w:t>ASTM A216 Gr. WCB</w:t>
            </w:r>
            <w:bookmarkEnd w:id="8"/>
            <w:r>
              <w:rPr>
                <w:rFonts w:cs="Times New Roman" w:ascii="Times New Roman" w:hAnsi="Times New Roman"/>
                <w:b/>
                <w:bCs/>
                <w:color w:val="000000"/>
                <w:sz w:val="24"/>
                <w:szCs w:val="24"/>
              </w:rPr>
              <w:t xml:space="preserve"> (A105)</w:t>
            </w:r>
          </w:p>
          <w:tbl>
            <w:tblPr>
              <w:tblW w:w="5000" w:type="pct"/>
              <w:jc w:val="left"/>
              <w:tblInd w:w="-22" w:type="dxa"/>
              <w:tblLayout w:type="fixed"/>
              <w:tblCellMar>
                <w:top w:w="15" w:type="dxa"/>
                <w:left w:w="15" w:type="dxa"/>
                <w:bottom w:w="15" w:type="dxa"/>
                <w:right w:w="15" w:type="dxa"/>
              </w:tblCellMar>
            </w:tblPr>
            <w:tblGrid>
              <w:gridCol w:w="907"/>
              <w:gridCol w:w="531"/>
              <w:gridCol w:w="531"/>
              <w:gridCol w:w="668"/>
              <w:gridCol w:w="668"/>
              <w:gridCol w:w="668"/>
              <w:gridCol w:w="677"/>
            </w:tblGrid>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TEMP</w:t>
                    <w:br/>
                    <w:t>°F</w:t>
                  </w:r>
                </w:p>
              </w:tc>
              <w:tc>
                <w:tcPr>
                  <w:tcW w:w="3743"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WORKING PRESSURE (in psig) BY CLASS</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00</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 to 100</w:t>
                    <w:br/>
                    <w:t>200</w:t>
                    <w:br/>
                    <w:t>3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85</w:t>
                    <w:br/>
                    <w:t>260</w:t>
                    <w:br/>
                    <w:t>23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40</w:t>
                    <w:br/>
                    <w:t>675</w:t>
                    <w:br/>
                    <w:t>65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80</w:t>
                    <w:br/>
                    <w:t>1350</w:t>
                    <w:br/>
                    <w:t>131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20</w:t>
                    <w:br/>
                    <w:t>2025</w:t>
                    <w:br/>
                    <w:t>197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705</w:t>
                    <w:br/>
                    <w:t>3375</w:t>
                    <w:br/>
                    <w:t>328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170</w:t>
                    <w:br/>
                    <w:t>5625</w:t>
                    <w:br/>
                    <w:t>5470</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00</w:t>
                    <w:br/>
                    <w:t>500</w:t>
                    <w:br/>
                    <w:t>6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0</w:t>
                    <w:br/>
                    <w:t>170</w:t>
                    <w:br/>
                    <w:t>14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35</w:t>
                    <w:br/>
                    <w:t>600</w:t>
                    <w:br/>
                    <w:t>55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70</w:t>
                    <w:br/>
                    <w:t>1200</w:t>
                    <w:br/>
                    <w:t>109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00</w:t>
                    <w:br/>
                    <w:t>1795</w:t>
                    <w:br/>
                    <w:t>164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170</w:t>
                    <w:br/>
                    <w:t>2995</w:t>
                    <w:br/>
                    <w:t>273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280</w:t>
                    <w:br/>
                    <w:t>4990</w:t>
                    <w:br/>
                    <w:t>4560</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50</w:t>
                    <w:br/>
                    <w:t>700</w:t>
                    <w:br/>
                    <w:t>75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5</w:t>
                    <w:br/>
                    <w:t>110</w:t>
                    <w:br/>
                    <w:t>9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35</w:t>
                    <w:br/>
                    <w:t>535</w:t>
                    <w:br/>
                    <w:t>50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75</w:t>
                    <w:br/>
                    <w:t>1065</w:t>
                    <w:br/>
                    <w:t>10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10</w:t>
                    <w:br/>
                    <w:t>1600</w:t>
                    <w:br/>
                    <w:t>15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685</w:t>
                    <w:br/>
                    <w:t>2665</w:t>
                    <w:br/>
                    <w:t>252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475</w:t>
                    <w:br/>
                    <w:t>4440</w:t>
                    <w:br/>
                    <w:t>4200</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00</w:t>
                    <w:br/>
                    <w:t>850</w:t>
                    <w:br/>
                    <w:t>9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0</w:t>
                    <w:br/>
                    <w:t>65</w:t>
                    <w:br/>
                    <w:t>5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10</w:t>
                    <w:br/>
                    <w:t>270</w:t>
                    <w:br/>
                    <w:t>17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25</w:t>
                    <w:br/>
                    <w:t>535</w:t>
                    <w:br/>
                    <w:t>34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35</w:t>
                    <w:br/>
                    <w:t>805</w:t>
                    <w:br/>
                    <w:t>51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60</w:t>
                    <w:br/>
                    <w:t>1340</w:t>
                    <w:br/>
                    <w:t>86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30</w:t>
                    <w:br/>
                    <w:t>2230</w:t>
                    <w:br/>
                    <w:t>1430</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50</w:t>
                    <w:br/>
                    <w:t>10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w:t>
                    <w:br/>
                    <w:t>2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5</w:t>
                    <w:br/>
                    <w:t>5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5</w:t>
                    <w:br/>
                    <w:t>10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10</w:t>
                    <w:br/>
                    <w:t>15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15</w:t>
                    <w:br/>
                    <w:t>26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60</w:t>
                    <w:br/>
                    <w:t>43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15"/>
                <w:szCs w:val="15"/>
              </w:rPr>
              <w:t xml:space="preserve">Not recommended for prolonged use above 800°F </w:t>
            </w:r>
          </w:p>
        </w:tc>
        <w:tc>
          <w:tcPr>
            <w:tcW w:w="4680" w:type="dxa"/>
            <w:tcBorders/>
            <w:vAlign w:val="bottom"/>
          </w:tcPr>
          <w:tbl>
            <w:tblPr>
              <w:tblW w:w="5000" w:type="pct"/>
              <w:jc w:val="left"/>
              <w:tblInd w:w="-22" w:type="dxa"/>
              <w:tblLayout w:type="fixed"/>
              <w:tblCellMar>
                <w:top w:w="0" w:type="dxa"/>
                <w:left w:w="0" w:type="dxa"/>
                <w:bottom w:w="0" w:type="dxa"/>
                <w:right w:w="0" w:type="dxa"/>
              </w:tblCellMar>
            </w:tblPr>
            <w:tblGrid>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left"/>
              <w:tblInd w:w="-22" w:type="dxa"/>
              <w:tblLayout w:type="fixed"/>
              <w:tblCellMar>
                <w:top w:w="15" w:type="dxa"/>
                <w:left w:w="15" w:type="dxa"/>
                <w:bottom w:w="15" w:type="dxa"/>
                <w:right w:w="15" w:type="dxa"/>
              </w:tblCellMar>
            </w:tblPr>
            <w:tblGrid>
              <w:gridCol w:w="637"/>
              <w:gridCol w:w="602"/>
              <w:gridCol w:w="600"/>
              <w:gridCol w:w="701"/>
              <w:gridCol w:w="701"/>
              <w:gridCol w:w="701"/>
              <w:gridCol w:w="708"/>
            </w:tblGrid>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TEMP</w:t>
                    <w:br/>
                    <w:t>°C</w:t>
                  </w:r>
                </w:p>
              </w:tc>
              <w:tc>
                <w:tcPr>
                  <w:tcW w:w="4013"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WORKING PRESSURE (in bar) BY RATING</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N 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N 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N 1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N 1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N 2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N 420</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8</w:t>
                    <w:br/>
                    <w:t>93</w:t>
                    <w:br/>
                    <w:t>14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7</w:t>
                    <w:br/>
                    <w:t>17.9</w:t>
                    <w:br/>
                    <w:t>15.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1.0</w:t>
                    <w:br/>
                    <w:t>46.6</w:t>
                    <w:br/>
                    <w:t>45.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2.1</w:t>
                    <w:br/>
                    <w:t>93.1</w:t>
                    <w:br/>
                    <w:t>90.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3.1</w:t>
                    <w:br/>
                    <w:t>139.7</w:t>
                    <w:br/>
                    <w:t>135.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5.5</w:t>
                    <w:br/>
                    <w:t>232.8</w:t>
                    <w:br/>
                    <w:t>226.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25.5</w:t>
                    <w:br/>
                    <w:t>387.9</w:t>
                    <w:br/>
                    <w:t>377.2</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4</w:t>
                    <w:br/>
                    <w:t>260</w:t>
                    <w:br/>
                    <w:t>31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8</w:t>
                    <w:br/>
                    <w:t>11.7</w:t>
                    <w:br/>
                    <w:t>9.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3.8</w:t>
                    <w:br/>
                    <w:t>41.4</w:t>
                    <w:br/>
                    <w:t>37.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7.6</w:t>
                    <w:br/>
                    <w:t>82.8</w:t>
                    <w:br/>
                    <w:t>75.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1.0</w:t>
                    <w:br/>
                    <w:t>123.8</w:t>
                    <w:br/>
                    <w:t>113.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8.6</w:t>
                    <w:br/>
                    <w:t>206.6</w:t>
                    <w:br/>
                    <w:t>188.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63.4</w:t>
                    <w:br/>
                    <w:t>344.1</w:t>
                    <w:br/>
                    <w:t>314.5</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3</w:t>
                    <w:br/>
                    <w:t>371</w:t>
                    <w:br/>
                    <w:t>39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6</w:t>
                    <w:br/>
                    <w:t>7.6</w:t>
                    <w:br/>
                    <w:t>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6.9</w:t>
                    <w:br/>
                    <w:t>36.9</w:t>
                    <w:br/>
                    <w:t>34.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4.1</w:t>
                    <w:br/>
                    <w:t>73.4</w:t>
                    <w:br/>
                    <w:t>69.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1.0</w:t>
                    <w:br/>
                    <w:t>110.3</w:t>
                    <w:br/>
                    <w:t>104.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5.2</w:t>
                    <w:br/>
                    <w:t>183.8</w:t>
                    <w:br/>
                    <w:t>17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08.6</w:t>
                    <w:br/>
                    <w:t>306.2</w:t>
                    <w:br/>
                    <w:t>289.7</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27</w:t>
                    <w:br/>
                    <w:t>454</w:t>
                    <w:br/>
                    <w:t>48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5</w:t>
                    <w:br/>
                    <w:t>4.5</w:t>
                    <w:b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8.3</w:t>
                    <w:br/>
                    <w:t>18.6</w:t>
                    <w:br/>
                    <w:t>11.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6.9</w:t>
                    <w:br/>
                    <w:t>36.9</w:t>
                    <w:br/>
                    <w:t>23.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5.2</w:t>
                    <w:br/>
                    <w:t>55.5</w:t>
                    <w:br/>
                    <w:t>35.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2.1</w:t>
                    <w:br/>
                    <w:t>92.4</w:t>
                    <w:br/>
                    <w:t>59.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6.6</w:t>
                    <w:br/>
                    <w:t>153.8</w:t>
                    <w:br/>
                    <w:t>98.6</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10</w:t>
                    <w:br/>
                    <w:t>53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w:t>
                    <w:br/>
                    <w:t>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2</w:t>
                    <w:br/>
                    <w:t>3.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1</w:t>
                    <w:br/>
                    <w:t>7.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4</w:t>
                    <w:br/>
                    <w:t>10.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5</w:t>
                    <w:br/>
                    <w:t>17.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9.3</w:t>
                    <w:br/>
                    <w:t>29.7</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left"/>
        <w:tblInd w:w="-209"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rFonts w:ascii="Times New Roman" w:hAnsi="Times New Roman" w:cs="Times New Roman"/>
                <w:color w:val="000000"/>
                <w:sz w:val="24"/>
                <w:szCs w:val="24"/>
              </w:rPr>
            </w:pPr>
            <w:bookmarkStart w:id="9" w:name="wc6"/>
            <w:r>
              <w:rPr>
                <w:rFonts w:cs="Times New Roman" w:ascii="Times New Roman" w:hAnsi="Times New Roman"/>
                <w:b/>
                <w:bCs/>
                <w:color w:val="000000"/>
                <w:sz w:val="24"/>
                <w:szCs w:val="24"/>
              </w:rPr>
              <w:t>ASTM A217 Gr WC6</w:t>
            </w:r>
            <w:bookmarkEnd w:id="9"/>
            <w:r>
              <w:rPr>
                <w:rFonts w:cs="Times New Roman" w:ascii="Times New Roman" w:hAnsi="Times New Roman"/>
                <w:b/>
                <w:bCs/>
                <w:color w:val="000000"/>
                <w:sz w:val="24"/>
                <w:szCs w:val="24"/>
              </w:rPr>
              <w:t xml:space="preserve">  (F11)</w:t>
            </w:r>
          </w:p>
          <w:tbl>
            <w:tblPr>
              <w:tblW w:w="5000" w:type="pct"/>
              <w:jc w:val="left"/>
              <w:tblInd w:w="-22" w:type="dxa"/>
              <w:tblLayout w:type="fixed"/>
              <w:tblCellMar>
                <w:top w:w="15" w:type="dxa"/>
                <w:left w:w="15" w:type="dxa"/>
                <w:bottom w:w="15" w:type="dxa"/>
                <w:right w:w="15" w:type="dxa"/>
              </w:tblCellMar>
            </w:tblPr>
            <w:tblGrid>
              <w:gridCol w:w="906"/>
              <w:gridCol w:w="680"/>
              <w:gridCol w:w="507"/>
              <w:gridCol w:w="637"/>
              <w:gridCol w:w="637"/>
              <w:gridCol w:w="638"/>
              <w:gridCol w:w="645"/>
            </w:tblGrid>
            <w:tr>
              <w:trPr/>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TEMP</w:t>
                    <w:br/>
                    <w:t>°F</w:t>
                  </w:r>
                </w:p>
              </w:tc>
              <w:tc>
                <w:tcPr>
                  <w:tcW w:w="3744"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WORKING PRESSURE (in psig) BY CLASS</w:t>
                  </w:r>
                </w:p>
              </w:tc>
            </w:tr>
            <w:tr>
              <w:trPr/>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0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 to 100</w:t>
                    <w:br/>
                    <w:t>200</w:t>
                    <w:br/>
                    <w:t>3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0</w:t>
                    <w:br/>
                    <w:t>260</w:t>
                    <w:br/>
                    <w:t>23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50</w:t>
                    <w:br/>
                    <w:t>750</w:t>
                    <w:br/>
                    <w:t>72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0</w:t>
                    <w:br/>
                    <w:t>1500</w:t>
                    <w:br/>
                    <w:t>144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50</w:t>
                    <w:br/>
                    <w:t>2250</w:t>
                    <w:br/>
                    <w:t>216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750</w:t>
                    <w:br/>
                    <w:t>3750</w:t>
                    <w:br/>
                    <w:t>36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250</w:t>
                    <w:br/>
                    <w:t>6250</w:t>
                    <w:br/>
                    <w:t>6015</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00</w:t>
                    <w:br/>
                    <w:t>500</w:t>
                    <w:br/>
                    <w:t>6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0</w:t>
                    <w:br/>
                    <w:t>170</w:t>
                    <w:br/>
                    <w:t>14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95</w:t>
                    <w:br/>
                    <w:t>665</w:t>
                    <w:br/>
                    <w:t>60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85</w:t>
                    <w:br/>
                    <w:t>1330</w:t>
                    <w:br/>
                    <w:t>12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80</w:t>
                    <w:br/>
                    <w:t>1995</w:t>
                    <w:br/>
                    <w:t>181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65</w:t>
                    <w:br/>
                    <w:t>3325</w:t>
                    <w:br/>
                    <w:t>302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775</w:t>
                    <w:br/>
                    <w:t>5540</w:t>
                    <w:br/>
                    <w:t>504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50</w:t>
                    <w:br/>
                    <w:t>700</w:t>
                    <w:br/>
                    <w:t>75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5</w:t>
                    <w:br/>
                    <w:t>110</w:t>
                    <w:br/>
                    <w:t>9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90</w:t>
                    <w:br/>
                    <w:t>570</w:t>
                    <w:br/>
                    <w:t>53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75</w:t>
                    <w:br/>
                    <w:t>1135</w:t>
                    <w:br/>
                    <w:t>106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65</w:t>
                    <w:br/>
                    <w:t>1705</w:t>
                    <w:br/>
                    <w:t>159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40</w:t>
                    <w:br/>
                    <w:t>2840</w:t>
                    <w:br/>
                    <w:t>266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905</w:t>
                    <w:br/>
                    <w:t>4730</w:t>
                    <w:br/>
                    <w:t>443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00</w:t>
                    <w:br/>
                    <w:t>850</w:t>
                    <w:br/>
                    <w:t>9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0</w:t>
                    <w:br/>
                    <w:t>65</w:t>
                    <w:br/>
                    <w:t>5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10</w:t>
                    <w:br/>
                    <w:t>485</w:t>
                    <w:br/>
                    <w:t>4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15</w:t>
                    <w:br/>
                    <w:t>975</w:t>
                    <w:br/>
                    <w:t>9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25</w:t>
                    <w:br/>
                    <w:t>1460</w:t>
                    <w:br/>
                    <w:t>135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40</w:t>
                    <w:br/>
                    <w:t>2435</w:t>
                    <w:br/>
                    <w:t>224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230</w:t>
                    <w:br/>
                    <w:t>4060</w:t>
                    <w:br/>
                    <w:t>3745</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50</w:t>
                    <w:br/>
                    <w:t>1000</w:t>
                    <w:br/>
                    <w:t>105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w:t>
                    <w:br/>
                    <w:t>20</w:t>
                    <w:br/>
                    <w:t>20(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0</w:t>
                    <w:br/>
                    <w:t>215</w:t>
                    <w:br/>
                    <w:t>14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40</w:t>
                    <w:br/>
                    <w:t>430</w:t>
                    <w:br/>
                    <w:t>29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55</w:t>
                    <w:br/>
                    <w:t>650</w:t>
                    <w:br/>
                    <w:t>43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95</w:t>
                    <w:br/>
                    <w:t>1080</w:t>
                    <w:br/>
                    <w:t>72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655</w:t>
                    <w:br/>
                    <w:t>1800</w:t>
                    <w:br/>
                    <w:t>120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00</w:t>
                    <w:br/>
                    <w:t>1150</w:t>
                    <w:br/>
                    <w:t>12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l)</w:t>
                    <w:br/>
                    <w:t>20(l)</w:t>
                    <w:br/>
                    <w:t>15(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5</w:t>
                    <w:br/>
                    <w:t>60</w:t>
                    <w:br/>
                    <w:t>4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0</w:t>
                    <w:br/>
                    <w:t>125</w:t>
                    <w:br/>
                    <w:t>7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0</w:t>
                    <w:br/>
                    <w:t>185</w:t>
                    <w:br/>
                    <w:t>11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80</w:t>
                    <w:br/>
                    <w:t>310</w:t>
                    <w:br/>
                    <w:t>19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00</w:t>
                    <w:br/>
                    <w:t>515</w:t>
                    <w:br/>
                    <w:t>315</w:t>
                  </w:r>
                </w:p>
              </w:tc>
            </w:tr>
          </w:tbl>
          <w:p>
            <w:pPr>
              <w:pStyle w:val="Normal"/>
              <w:rPr/>
            </w:pPr>
            <w:r>
              <w:rPr>
                <w:rFonts w:cs="Times New Roman" w:ascii="Times New Roman" w:hAnsi="Times New Roman"/>
                <w:color w:val="000000"/>
                <w:sz w:val="24"/>
                <w:szCs w:val="24"/>
              </w:rPr>
              <w:t>(l) : For weld end valves only.</w:t>
            </w:r>
            <w:r>
              <w:rPr/>
              <w:t xml:space="preserve"> </w:t>
            </w:r>
          </w:p>
        </w:tc>
        <w:tc>
          <w:tcPr>
            <w:tcW w:w="4680" w:type="dxa"/>
            <w:tcBorders/>
            <w:vAlign w:val="bottom"/>
          </w:tcPr>
          <w:tbl>
            <w:tblPr>
              <w:tblW w:w="5000" w:type="pct"/>
              <w:jc w:val="left"/>
              <w:tblInd w:w="-22" w:type="dxa"/>
              <w:tblLayout w:type="fixed"/>
              <w:tblCellMar>
                <w:top w:w="15" w:type="dxa"/>
                <w:left w:w="15" w:type="dxa"/>
                <w:bottom w:w="15" w:type="dxa"/>
                <w:right w:w="15" w:type="dxa"/>
              </w:tblCellMar>
            </w:tblPr>
            <w:tblGrid>
              <w:gridCol w:w="637"/>
              <w:gridCol w:w="602"/>
              <w:gridCol w:w="600"/>
              <w:gridCol w:w="701"/>
              <w:gridCol w:w="701"/>
              <w:gridCol w:w="701"/>
              <w:gridCol w:w="708"/>
            </w:tblGrid>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TEMP</w:t>
                    <w:br/>
                    <w:t>°C</w:t>
                  </w:r>
                </w:p>
              </w:tc>
              <w:tc>
                <w:tcPr>
                  <w:tcW w:w="4013"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WORKING PRESSURE (in bar) BY RATING</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N 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N 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N 1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N 1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N 2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N 420</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8</w:t>
                    <w:br/>
                    <w:t>93</w:t>
                    <w:br/>
                    <w:t>14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0</w:t>
                    <w:br/>
                    <w:t>17.9</w:t>
                    <w:br/>
                    <w:t>15.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1.7</w:t>
                    <w:br/>
                    <w:t>51.7</w:t>
                    <w:br/>
                    <w:t>49.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3..4</w:t>
                    <w:br/>
                    <w:t>103.4</w:t>
                    <w:br/>
                    <w:t>9.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5.1</w:t>
                    <w:br/>
                    <w:t>155.2</w:t>
                    <w:br/>
                    <w:t>149.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8.6</w:t>
                    <w:br/>
                    <w:t>258.6</w:t>
                    <w:br/>
                    <w:t>249.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31.0</w:t>
                    <w:br/>
                    <w:t>431.0</w:t>
                    <w:br/>
                    <w:t>414.8</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4</w:t>
                    <w:br/>
                    <w:t>260</w:t>
                    <w:br/>
                    <w:t>31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8</w:t>
                    <w:br/>
                    <w:t>11.7</w:t>
                    <w:br/>
                    <w:t>9.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7.9</w:t>
                    <w:br/>
                    <w:t>45.9</w:t>
                    <w:br/>
                    <w:t>41.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5.5</w:t>
                    <w:br/>
                    <w:t>91.7</w:t>
                    <w:br/>
                    <w:t>83.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3.4</w:t>
                    <w:br/>
                    <w:t>137.6</w:t>
                    <w:br/>
                    <w:t>125.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9.0</w:t>
                    <w:br/>
                    <w:t>229.3</w:t>
                    <w:br/>
                    <w:t>208.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98.3</w:t>
                    <w:br/>
                    <w:t>382.1</w:t>
                    <w:br/>
                    <w:t>347.6</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3</w:t>
                    <w:br/>
                    <w:t>371</w:t>
                    <w:br/>
                    <w:t>39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6</w:t>
                    <w:br/>
                    <w:t>7.6</w:t>
                    <w:br/>
                    <w:t>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0.7</w:t>
                    <w:br/>
                    <w:t>39.3</w:t>
                    <w:br/>
                    <w:t>36.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1.0</w:t>
                    <w:br/>
                    <w:t>78.3</w:t>
                    <w:br/>
                    <w:t>73.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1.7</w:t>
                    <w:br/>
                    <w:t>117.6</w:t>
                    <w:br/>
                    <w:t>11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2.8</w:t>
                    <w:br/>
                    <w:t>195.9</w:t>
                    <w:br/>
                    <w:t>18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38.3</w:t>
                    <w:br/>
                    <w:t>326.2</w:t>
                    <w:br/>
                    <w:t>305.5</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27</w:t>
                    <w:br/>
                    <w:t>454</w:t>
                    <w:br/>
                    <w:t>48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5</w:t>
                    <w:br/>
                    <w:t>4.5</w:t>
                    <w:b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2</w:t>
                    <w:br/>
                    <w:t>33.4</w:t>
                    <w:br/>
                    <w:t>31.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0.0</w:t>
                    <w:br/>
                    <w:t>67.2</w:t>
                    <w:br/>
                    <w:t>62.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5.2</w:t>
                    <w:br/>
                    <w:t>100.7</w:t>
                    <w:br/>
                    <w:t>93.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5.2</w:t>
                    <w:br/>
                    <w:t>167.9</w:t>
                    <w:br/>
                    <w:t>154.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1.7</w:t>
                    <w:br/>
                    <w:t>280.0</w:t>
                    <w:br/>
                    <w:t>258.3</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10</w:t>
                    <w:br/>
                    <w:t>538</w:t>
                    <w:br/>
                    <w:t>56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w:t>
                    <w:br/>
                    <w:t>1.4</w:t>
                    <w:br/>
                    <w:t>1.4(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1</w:t>
                    <w:br/>
                    <w:t>14.8</w:t>
                    <w:br/>
                    <w:t>1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4.1</w:t>
                    <w:br/>
                    <w:t>29.7</w:t>
                    <w:br/>
                    <w:t>2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5.9</w:t>
                    <w:br/>
                    <w:t>44.8</w:t>
                    <w:br/>
                    <w:t>29.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0.0</w:t>
                    <w:br/>
                    <w:t>74.5</w:t>
                    <w:br/>
                    <w:t>49.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3.1</w:t>
                    <w:br/>
                    <w:t>124.1</w:t>
                    <w:br/>
                    <w:t>82.8</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93</w:t>
                    <w:br/>
                    <w:t>621</w:t>
                    <w:br/>
                    <w:t>64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l)</w:t>
                    <w:br/>
                    <w:t>1.4(l)</w:t>
                    <w:br/>
                    <w:t>1.0(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6</w:t>
                    <w:br/>
                    <w:t>4.1</w:t>
                    <w:br/>
                    <w:t>2.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1</w:t>
                    <w:br/>
                    <w:t>8.6</w:t>
                    <w:br/>
                    <w:t>5.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0</w:t>
                    <w:br/>
                    <w:t>12.8</w:t>
                    <w:br/>
                    <w:t>7.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3.1</w:t>
                    <w:br/>
                    <w:t>21.4</w:t>
                    <w:br/>
                    <w:t>13.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5.2</w:t>
                    <w:br/>
                    <w:t>35.5</w:t>
                    <w:br/>
                    <w:t>21.7</w:t>
                  </w:r>
                </w:p>
              </w:tc>
            </w:tr>
          </w:tbl>
          <w:p>
            <w:pPr>
              <w:pStyle w:val="Normal"/>
              <w:rPr/>
            </w:pPr>
            <w:r>
              <w:rPr>
                <w:rFonts w:cs="Times New Roman" w:ascii="Times New Roman" w:hAnsi="Times New Roman"/>
                <w:color w:val="000000"/>
                <w:sz w:val="15"/>
                <w:szCs w:val="15"/>
              </w:rPr>
              <w:t>Not to be used over 1100°F(593°C) for flanged ends.</w:t>
            </w:r>
            <w:r>
              <w:rPr>
                <w:rFonts w:cs="Times New Roman" w:ascii="Times New Roman" w:hAnsi="Times New Roman"/>
                <w:color w:val="000000"/>
                <w:sz w:val="24"/>
                <w:szCs w:val="24"/>
              </w:rPr>
              <w:t xml:space="preserve"> </w:t>
            </w:r>
          </w:p>
        </w:tc>
      </w:tr>
    </w:tbl>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09"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rFonts w:ascii="Times New Roman" w:hAnsi="Times New Roman" w:cs="Times New Roman"/>
                <w:color w:val="000000"/>
                <w:sz w:val="24"/>
                <w:szCs w:val="24"/>
              </w:rPr>
            </w:pPr>
            <w:bookmarkStart w:id="10" w:name="c5"/>
            <w:r>
              <w:rPr>
                <w:rFonts w:cs="Times New Roman" w:ascii="Times New Roman" w:hAnsi="Times New Roman"/>
                <w:b/>
                <w:bCs/>
                <w:color w:val="000000"/>
                <w:sz w:val="24"/>
                <w:szCs w:val="24"/>
              </w:rPr>
              <w:t>ASTM A217 Gr. WC9</w:t>
            </w:r>
            <w:bookmarkEnd w:id="10"/>
            <w:r>
              <w:rPr>
                <w:rFonts w:cs="Times New Roman" w:ascii="Times New Roman" w:hAnsi="Times New Roman"/>
                <w:b/>
                <w:bCs/>
                <w:color w:val="000000"/>
                <w:sz w:val="24"/>
                <w:szCs w:val="24"/>
              </w:rPr>
              <w:t xml:space="preserve">  (F22)</w:t>
            </w:r>
          </w:p>
          <w:tbl>
            <w:tblPr>
              <w:tblW w:w="5000" w:type="pct"/>
              <w:jc w:val="left"/>
              <w:tblInd w:w="-22" w:type="dxa"/>
              <w:tblLayout w:type="fixed"/>
              <w:tblCellMar>
                <w:top w:w="15" w:type="dxa"/>
                <w:left w:w="15" w:type="dxa"/>
                <w:bottom w:w="15" w:type="dxa"/>
                <w:right w:w="15" w:type="dxa"/>
              </w:tblCellMar>
            </w:tblPr>
            <w:tblGrid>
              <w:gridCol w:w="908"/>
              <w:gridCol w:w="611"/>
              <w:gridCol w:w="497"/>
              <w:gridCol w:w="752"/>
              <w:gridCol w:w="624"/>
              <w:gridCol w:w="624"/>
              <w:gridCol w:w="634"/>
            </w:tblGrid>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TEMP</w:t>
                    <w:br/>
                    <w:t>°F</w:t>
                  </w:r>
                </w:p>
              </w:tc>
              <w:tc>
                <w:tcPr>
                  <w:tcW w:w="3742"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WORKING PRESSURE (in psig) BY CLASS</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00</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 to 100</w:t>
                    <w:br/>
                    <w:t>200</w:t>
                    <w:br/>
                    <w:t>30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0</w:t>
                    <w:br/>
                    <w:t>260</w:t>
                    <w:br/>
                    <w:t>23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50</w:t>
                    <w:br/>
                    <w:t>750</w:t>
                    <w:br/>
                    <w:t>73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0</w:t>
                    <w:br/>
                    <w:t>1500</w:t>
                    <w:br/>
                    <w:t>145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50</w:t>
                    <w:br/>
                    <w:t>2250</w:t>
                    <w:br/>
                    <w:t>218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750</w:t>
                    <w:br/>
                    <w:t>3750</w:t>
                    <w:br/>
                    <w:t>364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250</w:t>
                    <w:br/>
                    <w:t>6250</w:t>
                    <w:br/>
                    <w:t>6070</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00</w:t>
                    <w:br/>
                    <w:t>500</w:t>
                    <w:br/>
                    <w:t>60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0</w:t>
                    <w:br/>
                    <w:t>170</w:t>
                    <w:br/>
                    <w:t>14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05</w:t>
                    <w:br/>
                    <w:t>665</w:t>
                    <w:br/>
                    <w:t>60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10</w:t>
                    <w:br/>
                    <w:t>13300</w:t>
                    <w:br/>
                    <w:t>121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15</w:t>
                    <w:br/>
                    <w:t>1995</w:t>
                    <w:br/>
                    <w:t>181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30</w:t>
                    <w:br/>
                    <w:t>3325</w:t>
                    <w:br/>
                    <w:t>302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80</w:t>
                    <w:br/>
                    <w:t>5540</w:t>
                    <w:br/>
                    <w:t>5040</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50</w:t>
                    <w:br/>
                    <w:t>700</w:t>
                    <w:br/>
                    <w:t>75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5</w:t>
                    <w:br/>
                    <w:t>110</w:t>
                    <w:br/>
                    <w:t>9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90</w:t>
                    <w:br/>
                    <w:t>570</w:t>
                    <w:br/>
                    <w:t>53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75</w:t>
                    <w:br/>
                    <w:t>1135</w:t>
                    <w:br/>
                    <w:t>106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65</w:t>
                    <w:br/>
                    <w:t>1705</w:t>
                    <w:br/>
                    <w:t>159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40</w:t>
                    <w:br/>
                    <w:t>2840</w:t>
                    <w:br/>
                    <w:t>266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905</w:t>
                    <w:br/>
                    <w:t>4730</w:t>
                    <w:br/>
                    <w:t>4430</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50</w:t>
                    <w:br/>
                    <w:t>1000</w:t>
                    <w:br/>
                    <w:t>105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0</w:t>
                    <w:br/>
                    <w:t>65</w:t>
                    <w:br/>
                    <w:t>5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10</w:t>
                    <w:br/>
                    <w:t>485</w:t>
                    <w:br/>
                    <w:t>4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15</w:t>
                    <w:br/>
                    <w:t>975</w:t>
                    <w:br/>
                    <w:t>9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25</w:t>
                    <w:br/>
                    <w:t>1460</w:t>
                    <w:br/>
                    <w:t>135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50</w:t>
                    <w:br/>
                    <w:t>2435</w:t>
                    <w:br/>
                    <w:t>224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230</w:t>
                    <w:br/>
                    <w:t>4060</w:t>
                    <w:br/>
                    <w:t>3745</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00</w:t>
                    <w:br/>
                    <w:t>850</w:t>
                    <w:br/>
                    <w:t>90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w:t>
                    <w:br/>
                    <w:t>20</w:t>
                    <w:br/>
                    <w:t>20(l)</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75</w:t>
                    <w:br/>
                    <w:t>260</w:t>
                    <w:br/>
                    <w:t>17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55</w:t>
                    <w:br/>
                    <w:t>520</w:t>
                    <w:br/>
                    <w:t>35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30</w:t>
                    <w:br/>
                    <w:t>780</w:t>
                    <w:br/>
                    <w:t>52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85</w:t>
                    <w:br/>
                    <w:t>1305</w:t>
                    <w:br/>
                    <w:t>87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145</w:t>
                    <w:br/>
                    <w:t>2170</w:t>
                    <w:br/>
                    <w:t>1455</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00</w:t>
                    <w:br/>
                    <w:t>1150</w:t>
                    <w:br/>
                    <w:t>120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l)</w:t>
                    <w:br/>
                    <w:t>20(l)</w:t>
                    <w:br/>
                    <w:t>20(l)</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0</w:t>
                    <w:br/>
                    <w:t>--</w:t>
                    <w:br/>
                    <w: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0</w:t>
                    <w:br/>
                    <w:t>--</w:t>
                    <w:b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30</w:t>
                    <w:br/>
                    <w:t>--</w:t>
                    <w:b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50</w:t>
                    <w:br/>
                    <w:t>--</w:t>
                    <w:b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15</w:t>
                    <w:br/>
                    <w:t>--</w:t>
                    <w:br/>
                    <w:t>--</w:t>
                  </w:r>
                </w:p>
              </w:tc>
            </w:tr>
          </w:tbl>
          <w:p>
            <w:pPr>
              <w:pStyle w:val="Normal"/>
              <w:rPr/>
            </w:pPr>
            <w:r>
              <w:rPr>
                <w:rFonts w:cs="Times New Roman" w:ascii="Times New Roman" w:hAnsi="Times New Roman"/>
                <w:color w:val="000000"/>
                <w:sz w:val="24"/>
                <w:szCs w:val="24"/>
              </w:rPr>
              <w:t>(l) : For weld end valves only.</w:t>
            </w:r>
            <w:r>
              <w:rPr/>
              <w:t xml:space="preserve"> </w:t>
            </w:r>
          </w:p>
        </w:tc>
        <w:tc>
          <w:tcPr>
            <w:tcW w:w="4680" w:type="dxa"/>
            <w:tcBorders/>
            <w:vAlign w:val="bottom"/>
          </w:tcPr>
          <w:tbl>
            <w:tblPr>
              <w:tblW w:w="5000" w:type="pct"/>
              <w:jc w:val="left"/>
              <w:tblInd w:w="-22" w:type="dxa"/>
              <w:tblLayout w:type="fixed"/>
              <w:tblCellMar>
                <w:top w:w="15" w:type="dxa"/>
                <w:left w:w="15" w:type="dxa"/>
                <w:bottom w:w="15" w:type="dxa"/>
                <w:right w:w="15" w:type="dxa"/>
              </w:tblCellMar>
            </w:tblPr>
            <w:tblGrid>
              <w:gridCol w:w="637"/>
              <w:gridCol w:w="602"/>
              <w:gridCol w:w="600"/>
              <w:gridCol w:w="701"/>
              <w:gridCol w:w="701"/>
              <w:gridCol w:w="701"/>
              <w:gridCol w:w="708"/>
            </w:tblGrid>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TEMP</w:t>
                    <w:br/>
                    <w:t>°C</w:t>
                  </w:r>
                </w:p>
              </w:tc>
              <w:tc>
                <w:tcPr>
                  <w:tcW w:w="4013"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WORKING PRESSURE (in bar) BY RATING</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N 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N 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N 1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N 1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N 2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N 420</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8</w:t>
                    <w:br/>
                    <w:t>93</w:t>
                    <w:br/>
                    <w:t>14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0</w:t>
                    <w:br/>
                    <w:t>17.9</w:t>
                    <w:br/>
                    <w:t>15.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1.7</w:t>
                    <w:br/>
                    <w:t>51.7</w:t>
                    <w:br/>
                    <w:t>50.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3..4</w:t>
                    <w:br/>
                    <w:t>103.4</w:t>
                    <w:br/>
                    <w:t>100.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5.2</w:t>
                    <w:br/>
                    <w:t>1552</w:t>
                    <w:br/>
                    <w:t>150.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8.6</w:t>
                    <w:br/>
                    <w:t>258.6</w:t>
                    <w:br/>
                    <w:t>25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31.0</w:t>
                    <w:br/>
                    <w:t>431.0</w:t>
                    <w:br/>
                    <w:t>418.6</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4</w:t>
                    <w:br/>
                    <w:t>260</w:t>
                    <w:br/>
                    <w:t>31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8</w:t>
                    <w:br/>
                    <w:t>11.7</w:t>
                    <w:br/>
                    <w:t>9.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8.6</w:t>
                    <w:br/>
                    <w:t>45.9</w:t>
                    <w:br/>
                    <w:t>41.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7.2</w:t>
                    <w:br/>
                    <w:t>91.7</w:t>
                    <w:br/>
                    <w:t>83.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5.9</w:t>
                    <w:br/>
                    <w:t>137.6</w:t>
                    <w:br/>
                    <w:t>125.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3.4</w:t>
                    <w:br/>
                    <w:t>229.3</w:t>
                    <w:br/>
                    <w:t>208.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05.5</w:t>
                    <w:br/>
                    <w:t>382.1</w:t>
                    <w:br/>
                    <w:t>347.6</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3</w:t>
                    <w:br/>
                    <w:t>371</w:t>
                    <w:br/>
                    <w:t>39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6</w:t>
                    <w:br/>
                    <w:t>7.6</w:t>
                    <w:br/>
                    <w:t>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0.7</w:t>
                    <w:br/>
                    <w:t>39.3</w:t>
                    <w:br/>
                    <w:t>36.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1.0</w:t>
                    <w:br/>
                    <w:t>78.3</w:t>
                    <w:br/>
                    <w:t>73.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1.7</w:t>
                    <w:br/>
                    <w:t>117.6</w:t>
                    <w:br/>
                    <w:t>11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2.8</w:t>
                    <w:br/>
                    <w:t>195.9</w:t>
                    <w:br/>
                    <w:t>18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38.3</w:t>
                    <w:br/>
                    <w:t>326.2</w:t>
                    <w:br/>
                    <w:t>305.5</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27</w:t>
                    <w:br/>
                    <w:t>454</w:t>
                    <w:br/>
                    <w:t>48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5</w:t>
                    <w:br/>
                    <w:t>4.5</w:t>
                    <w:b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2</w:t>
                    <w:br/>
                    <w:t>33.4</w:t>
                    <w:br/>
                    <w:t>31.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0.0</w:t>
                    <w:br/>
                    <w:t>67.2</w:t>
                    <w:br/>
                    <w:t>62.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5.2</w:t>
                    <w:br/>
                    <w:t>100.7</w:t>
                    <w:br/>
                    <w:t>93.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5.2</w:t>
                    <w:br/>
                    <w:t>167.9</w:t>
                    <w:br/>
                    <w:t>154.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1.7</w:t>
                    <w:br/>
                    <w:t>280.0</w:t>
                    <w:br/>
                    <w:t>258.3</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10</w:t>
                    <w:br/>
                    <w:t>538</w:t>
                    <w:br/>
                    <w:t>56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w:t>
                    <w:br/>
                    <w:t>1.4</w:t>
                    <w:br/>
                    <w:t>1.4(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9</w:t>
                    <w:br/>
                    <w:t>17.9</w:t>
                    <w:br/>
                    <w:t>12.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2.1</w:t>
                    <w:br/>
                    <w:t>35.9</w:t>
                    <w:br/>
                    <w:t>24.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7.9</w:t>
                    <w:br/>
                    <w:t>53.8</w:t>
                    <w:br/>
                    <w:t>36.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0.0</w:t>
                    <w:br/>
                    <w:t>90.0</w:t>
                    <w:br/>
                    <w:t>60.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6.9</w:t>
                    <w:br/>
                    <w:t>149.7</w:t>
                    <w:br/>
                    <w:t>100.3</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93</w:t>
                    <w:br/>
                    <w:t>621</w:t>
                    <w:br/>
                    <w:t>64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l)</w:t>
                    <w:br/>
                    <w:t>1.4(l)</w:t>
                    <w:br/>
                    <w:t>1.4(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6</w:t>
                    <w:br/>
                    <w:t>4.8</w:t>
                    <w:br/>
                    <w:t>2.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2</w:t>
                    <w:br/>
                    <w:t>9.3</w:t>
                    <w:br/>
                    <w:t>5.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8</w:t>
                    <w:br/>
                    <w:t>14.1</w:t>
                    <w:br/>
                    <w:t>8.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7.9</w:t>
                    <w:br/>
                    <w:t>23.8</w:t>
                    <w:br/>
                    <w:t>14.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3.1</w:t>
                    <w:br/>
                    <w:t>39.3</w:t>
                    <w:br/>
                    <w:t>23.8</w:t>
                  </w:r>
                </w:p>
              </w:tc>
            </w:tr>
          </w:tbl>
          <w:p>
            <w:pPr>
              <w:pStyle w:val="Normal"/>
              <w:rPr/>
            </w:pPr>
            <w:r>
              <w:rPr>
                <w:rFonts w:cs="Times New Roman" w:ascii="Times New Roman" w:hAnsi="Times New Roman"/>
                <w:color w:val="000000"/>
                <w:sz w:val="15"/>
                <w:szCs w:val="15"/>
              </w:rPr>
              <w:t>Not to be used over 1100°F(593°C) for flanged ends.</w:t>
            </w:r>
            <w:r>
              <w:rPr>
                <w:rFonts w:cs="Times New Roman" w:ascii="Times New Roman" w:hAnsi="Times New Roman"/>
                <w:color w:val="000000"/>
                <w:sz w:val="24"/>
                <w:szCs w:val="24"/>
              </w:rPr>
              <w:t xml:space="preserve"> </w:t>
            </w:r>
          </w:p>
        </w:tc>
      </w:tr>
    </w:tbl>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rFonts w:ascii="Times New Roman" w:hAnsi="Times New Roman" w:cs="Times New Roman"/>
          <w:b/>
          <w:b/>
          <w:bCs/>
          <w:color w:val="000000"/>
          <w:sz w:val="27"/>
          <w:szCs w:val="27"/>
        </w:rPr>
      </w:pPr>
      <w:bookmarkStart w:id="11" w:name="butt"/>
      <w:bookmarkEnd w:id="11"/>
      <w:r>
        <w:rPr>
          <w:rFonts w:cs="Times New Roman" w:ascii="Times New Roman" w:hAnsi="Times New Roman"/>
          <w:b/>
          <w:bCs/>
          <w:color w:val="000000"/>
          <w:sz w:val="36"/>
          <w:szCs w:val="36"/>
        </w:rPr>
        <w:t>BUTTWELDING END DETAILS</w:t>
      </w:r>
    </w:p>
    <w:p>
      <w:pPr>
        <w:pStyle w:val="Normal"/>
        <w:numPr>
          <w:ilvl w:val="0"/>
          <w:numId w:val="0"/>
        </w:numPr>
        <w:spacing w:before="100" w:after="100"/>
        <w:outlineLvl w:val="2"/>
        <w:rPr/>
      </w:pPr>
      <w:bookmarkStart w:id="12" w:name="butt"/>
      <w:bookmarkEnd w:id="12"/>
      <w:r>
        <w:rPr/>
        <w:t>ASME B16.25 - 1997</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751330" cy="12477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2" t="-31" r="-22" b="-31"/>
                          <a:stretch>
                            <a:fillRect/>
                          </a:stretch>
                        </pic:blipFill>
                        <pic:spPr bwMode="auto">
                          <a:xfrm>
                            <a:off x="0" y="0"/>
                            <a:ext cx="1751330" cy="1247775"/>
                          </a:xfrm>
                          <a:prstGeom prst="rect">
                            <a:avLst/>
                          </a:prstGeom>
                        </pic:spPr>
                      </pic:pic>
                    </a:graphicData>
                  </a:graphic>
                </wp:inline>
              </w:drawing>
            </w:r>
          </w:p>
        </w:tc>
        <w:tc>
          <w:tcPr>
            <w:tcW w:w="468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23415" cy="159956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20" t="-24" r="-20" b="-24"/>
                          <a:stretch>
                            <a:fillRect/>
                          </a:stretch>
                        </pic:blipFill>
                        <pic:spPr bwMode="auto">
                          <a:xfrm>
                            <a:off x="0" y="0"/>
                            <a:ext cx="1923415" cy="1599565"/>
                          </a:xfrm>
                          <a:prstGeom prst="rect">
                            <a:avLst/>
                          </a:prstGeom>
                        </pic:spPr>
                      </pic:pic>
                    </a:graphicData>
                  </a:graphic>
                </wp:inline>
              </w:drawing>
            </w:r>
          </w:p>
        </w:tc>
      </w:tr>
      <w:tr>
        <w:trPr/>
        <w:tc>
          <w:tcPr>
            <w:tcW w:w="4680"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Welding end detail for joint without backing ring </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rPr>
              <w:t xml:space="preserve">Welding end details intended for use on 0.88 in. </w:t>
              <w:br/>
              <w:t>(22 mm) and thinner nominal wall thicknesses</w:t>
            </w:r>
          </w:p>
        </w:tc>
        <w:tc>
          <w:tcPr>
            <w:tcW w:w="4680"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Welding end detail for joint with backing ring </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rPr>
              <w:t>Welding end details intended for use on nominal</w:t>
              <w:br/>
              <w:t>wall thicknesses greater than 0.88 in. (22 mm)</w:t>
            </w:r>
          </w:p>
        </w:tc>
      </w:tr>
    </w:tbl>
    <w:p>
      <w:pPr>
        <w:pStyle w:val="Normal"/>
        <w:spacing w:before="100" w:after="100"/>
        <w:rPr/>
      </w:pPr>
      <w:r>
        <w:rPr>
          <w:rFonts w:cs="Times New Roman" w:ascii="Times New Roman" w:hAnsi="Times New Roman"/>
          <w:color w:val="000000"/>
        </w:rPr>
        <w:t>NOTE: Internal surface may be re-formed or machined for dimensions B at root face. Contour within the envelope is manufacturer's option unless otherwise specifically ordered.</w:t>
      </w:r>
      <w:r>
        <w:rPr>
          <w:rFonts w:cs="Times New Roman" w:ascii="Times New Roman" w:hAnsi="Times New Roman"/>
          <w:color w:val="000000"/>
          <w:sz w:val="24"/>
          <w:szCs w:val="24"/>
        </w:rPr>
        <w:t xml:space="preserve"> </w:t>
      </w:r>
    </w:p>
    <w:tbl>
      <w:tblPr>
        <w:tblW w:w="5000" w:type="pct"/>
        <w:jc w:val="left"/>
        <w:tblInd w:w="-74" w:type="dxa"/>
        <w:tblLayout w:type="fixed"/>
        <w:tblCellMar>
          <w:top w:w="15" w:type="dxa"/>
          <w:left w:w="15" w:type="dxa"/>
          <w:bottom w:w="15" w:type="dxa"/>
          <w:right w:w="15" w:type="dxa"/>
        </w:tblCellMar>
      </w:tblPr>
      <w:tblGrid>
        <w:gridCol w:w="528"/>
        <w:gridCol w:w="705"/>
        <w:gridCol w:w="935"/>
        <w:gridCol w:w="1026"/>
        <w:gridCol w:w="1027"/>
        <w:gridCol w:w="1026"/>
        <w:gridCol w:w="1027"/>
        <w:gridCol w:w="1026"/>
        <w:gridCol w:w="1026"/>
        <w:gridCol w:w="1034"/>
      </w:tblGrid>
      <w:tr>
        <w:trPr/>
        <w:tc>
          <w:tcPr>
            <w:tcW w:w="12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Pipe </w:t>
              <w:br/>
              <w:t>Schedule</w:t>
              <w:br/>
              <w:t>No.</w:t>
            </w:r>
          </w:p>
        </w:tc>
        <w:tc>
          <w:tcPr>
            <w:tcW w:w="7192"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Nominal Pipe Size (inch)</w:t>
            </w:r>
          </w:p>
        </w:tc>
      </w:tr>
      <w:tr>
        <w:trPr/>
        <w:tc>
          <w:tcPr>
            <w:tcW w:w="12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w:t>
            </w:r>
          </w:p>
        </w:tc>
      </w:tr>
      <w:tr>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ALL</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9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6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6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7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7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94</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8</w:t>
            </w:r>
          </w:p>
        </w:tc>
      </w:tr>
      <w:tr>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6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06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02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04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06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98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020</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5</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81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750</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7</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2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82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81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76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62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562</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2</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43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312</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7</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62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56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50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18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062</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0</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00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750</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2</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6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2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62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3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31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18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81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500</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6</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XXS</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7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15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06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89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87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br/>
      </w:r>
    </w:p>
    <w:tbl>
      <w:tblPr>
        <w:tblW w:w="5000" w:type="pct"/>
        <w:jc w:val="left"/>
        <w:tblInd w:w="-74" w:type="dxa"/>
        <w:tblLayout w:type="fixed"/>
        <w:tblCellMar>
          <w:top w:w="15" w:type="dxa"/>
          <w:left w:w="15" w:type="dxa"/>
          <w:bottom w:w="15" w:type="dxa"/>
          <w:right w:w="15" w:type="dxa"/>
        </w:tblCellMar>
      </w:tblPr>
      <w:tblGrid>
        <w:gridCol w:w="528"/>
        <w:gridCol w:w="705"/>
        <w:gridCol w:w="935"/>
        <w:gridCol w:w="1026"/>
        <w:gridCol w:w="1027"/>
        <w:gridCol w:w="1026"/>
        <w:gridCol w:w="1027"/>
        <w:gridCol w:w="1026"/>
        <w:gridCol w:w="1026"/>
        <w:gridCol w:w="1034"/>
      </w:tblGrid>
      <w:tr>
        <w:trPr/>
        <w:tc>
          <w:tcPr>
            <w:tcW w:w="12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Pipe </w:t>
              <w:br/>
              <w:t>Schedule</w:t>
              <w:br/>
              <w:t>No.</w:t>
            </w:r>
          </w:p>
        </w:tc>
        <w:tc>
          <w:tcPr>
            <w:tcW w:w="7192"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Nominal Pipe Size (inch)</w:t>
            </w:r>
          </w:p>
        </w:tc>
      </w:tr>
      <w:tr>
        <w:trPr/>
        <w:tc>
          <w:tcPr>
            <w:tcW w:w="12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ALL</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9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2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2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2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3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3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6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1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6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1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1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STD</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2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25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2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2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25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0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3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8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3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8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9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XS</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75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0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3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3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8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87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93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12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87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81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62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0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3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8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2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7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7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62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81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68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5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37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06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7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1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6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6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37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5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31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12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93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56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8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1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6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1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5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06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12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93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68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43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93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8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0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9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4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3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75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81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56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2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37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8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3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1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5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5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12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87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5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87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6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3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7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1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0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ch</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6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12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18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81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43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06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3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8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6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0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9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100" w:after="100"/>
        <w:outlineLvl w:val="2"/>
        <w:rPr>
          <w:rFonts w:ascii="Times New Roman" w:hAnsi="Times New Roman" w:cs="Times New Roman"/>
          <w:b/>
          <w:b/>
          <w:bCs/>
          <w:color w:val="000000"/>
          <w:sz w:val="27"/>
          <w:szCs w:val="27"/>
        </w:rPr>
      </w:pPr>
      <w:bookmarkStart w:id="13" w:name="material"/>
      <w:bookmarkEnd w:id="13"/>
      <w:r>
        <w:rPr>
          <w:rFonts w:cs="Times New Roman" w:ascii="Times New Roman" w:hAnsi="Times New Roman"/>
          <w:b/>
          <w:bCs/>
          <w:color w:val="000000"/>
          <w:sz w:val="27"/>
          <w:szCs w:val="27"/>
        </w:rPr>
        <w:t>MATERIAL COMPOSITION FOR CAST MATERIAL</w:t>
      </w:r>
    </w:p>
    <w:tbl>
      <w:tblPr>
        <w:tblW w:w="5000" w:type="pct"/>
        <w:jc w:val="left"/>
        <w:tblInd w:w="-89" w:type="dxa"/>
        <w:tblLayout w:type="fixed"/>
        <w:tblCellMar>
          <w:top w:w="30" w:type="dxa"/>
          <w:left w:w="30" w:type="dxa"/>
          <w:bottom w:w="30" w:type="dxa"/>
          <w:right w:w="30" w:type="dxa"/>
        </w:tblCellMar>
      </w:tblPr>
      <w:tblGrid>
        <w:gridCol w:w="1500"/>
        <w:gridCol w:w="1123"/>
        <w:gridCol w:w="1124"/>
        <w:gridCol w:w="1124"/>
        <w:gridCol w:w="1124"/>
        <w:gridCol w:w="1124"/>
        <w:gridCol w:w="2241"/>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cast"/>
            <w:bookmarkStart w:id="15" w:name="cast"/>
            <w:bookmarkEnd w:id="15"/>
          </w:p>
        </w:tc>
        <w:tc>
          <w:tcPr>
            <w:tcW w:w="337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RBON STEEL</w:t>
            </w:r>
          </w:p>
        </w:tc>
        <w:tc>
          <w:tcPr>
            <w:tcW w:w="4489"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LOY STEEL</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15"/>
                <w:szCs w:val="15"/>
              </w:rPr>
              <w:t>ASTM Designation &amp;</w:t>
              <w:br/>
              <w:t>Grade Identifcation</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rPr>
              <w:t>A216</w:t>
              <w:br/>
              <w:t>WCB</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rPr>
              <w:t>A352</w:t>
              <w:br/>
              <w:t>LCB</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rPr>
              <w:t>A252</w:t>
              <w:br/>
              <w:t>LCC</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rPr>
              <w:t>A217</w:t>
              <w:br/>
              <w:t>WC6</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rPr>
              <w:t>A217</w:t>
              <w:br/>
              <w:t>WC9</w:t>
            </w:r>
          </w:p>
        </w:tc>
        <w:tc>
          <w:tcPr>
            <w:tcW w:w="2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rPr>
              <w:t>A217</w:t>
              <w:br/>
              <w:t>CA1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15"/>
                <w:szCs w:val="15"/>
              </w:rPr>
              <w:t>Elements % by weight</w:t>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Carb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3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3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2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5-0.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5-0.18</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1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Manganes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50 - 0.8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40 - 0.7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Phosphoru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Sulphur</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5</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Silic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6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6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6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6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6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Copper</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3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3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3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5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50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Nickel</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5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5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5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5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50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Chromium</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5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5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5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 - 1.5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00 - 2.75</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5 - 14.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Molybdenum</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2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2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2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45 - 0.6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90 - 1.2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5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Vanadium</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3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3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3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Tungste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1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10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00" w:after="100"/>
        <w:rPr>
          <w:rFonts w:ascii="Times New Roman" w:hAnsi="Times New Roman" w:cs="Times New Roman"/>
          <w:color w:val="000000"/>
        </w:rPr>
      </w:pPr>
      <w:r>
        <w:rPr>
          <w:rFonts w:cs="Times New Roman" w:ascii="Times New Roman" w:hAnsi="Times New Roman"/>
          <w:color w:val="000000"/>
        </w:rPr>
        <w:t>* These are residual elements, total content of these shall not exceed 1%.</w:t>
        <w:br/>
        <w:t xml:space="preserve">Values indicated are maximum except when range is given. </w:t>
      </w:r>
    </w:p>
    <w:p>
      <w:pPr>
        <w:pStyle w:val="Normal"/>
        <w:spacing w:before="100" w:after="100"/>
        <w:rPr/>
      </w:pPr>
      <w:r>
        <w:rPr/>
        <w:br/>
      </w:r>
      <w:bookmarkStart w:id="16" w:name="bht"/>
      <w:bookmarkEnd w:id="16"/>
    </w:p>
    <w:tbl>
      <w:tblPr>
        <w:tblW w:w="5000" w:type="pct"/>
        <w:jc w:val="left"/>
        <w:tblInd w:w="-89" w:type="dxa"/>
        <w:tblLayout w:type="fixed"/>
        <w:tblCellMar>
          <w:top w:w="30" w:type="dxa"/>
          <w:left w:w="30" w:type="dxa"/>
          <w:bottom w:w="30" w:type="dxa"/>
          <w:right w:w="30" w:type="dxa"/>
        </w:tblCellMar>
      </w:tblPr>
      <w:tblGrid>
        <w:gridCol w:w="1399"/>
        <w:gridCol w:w="1143"/>
        <w:gridCol w:w="1144"/>
        <w:gridCol w:w="961"/>
        <w:gridCol w:w="1143"/>
        <w:gridCol w:w="1275"/>
        <w:gridCol w:w="1144"/>
        <w:gridCol w:w="1151"/>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rPr>
              <w:t>Material</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rPr>
              <w:t>ASTM</w:t>
              <w:br/>
              <w:t>A194</w:t>
              <w:br/>
              <w:t>Gr. B7</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rPr>
              <w:t>ASTM</w:t>
              <w:br/>
              <w:t>A320</w:t>
              <w:br/>
              <w:t>Gr. L7</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rPr>
              <w:t>ASTM</w:t>
              <w:br/>
              <w:t>A194</w:t>
              <w:br/>
              <w:t>Gr. 2H</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rPr>
              <w:t>ASTM</w:t>
              <w:br/>
              <w:t>A194</w:t>
              <w:br/>
              <w:t>Gr. 7</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rPr>
              <w:t>Hardfacing</w:t>
              <w:br/>
              <w:t>Stellite 6</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rPr>
              <w:t>ASTM</w:t>
              <w:br/>
              <w:t>A182</w:t>
              <w:br/>
              <w:t>Gr. F6A</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rPr>
              <w:t>ASTM</w:t>
              <w:br/>
              <w:t>A276</w:t>
              <w:br/>
              <w:t>Type 316</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rPr>
              <w:t>Elements</w:t>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Carbon</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37 - 0.49</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38 - 0.48</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40 min</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37 - 0.4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90 - 1.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15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80</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Manganes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65 - 1.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75 - 1.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65 - 1.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000</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Phosphoru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35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3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5</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Sulphur</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3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30</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Silicon</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15 - 0.3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15 - 0.3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4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15 - 0.3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Chromium</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75 - 1.2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80 - 1.1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75 - 1.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6.0 - 32.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5 - 13.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6.0 - 18.0</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Molybdenum</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15 - 0.2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15 - 0.2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15 - 0.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0 - 3.0</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Nickel</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5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 - 14.0</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Cobal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balanc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Tungsten</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0 - 6.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Iron</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Nitrogen</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rFonts w:ascii="Times New Roman" w:hAnsi="Times New Roman" w:cs="Times New Roman"/>
          <w:b/>
          <w:b/>
          <w:bCs/>
          <w:color w:val="000000"/>
          <w:sz w:val="27"/>
          <w:szCs w:val="27"/>
        </w:rPr>
      </w:pPr>
      <w:bookmarkStart w:id="17" w:name="pipe"/>
      <w:bookmarkEnd w:id="17"/>
      <w:r>
        <w:rPr>
          <w:rFonts w:cs="Times New Roman" w:ascii="Times New Roman" w:hAnsi="Times New Roman"/>
          <w:b/>
          <w:bCs/>
          <w:color w:val="000000"/>
          <w:sz w:val="36"/>
          <w:szCs w:val="36"/>
        </w:rPr>
        <w:t>PIPE FLANGE DIMENSIONS</w:t>
      </w:r>
    </w:p>
    <w:p>
      <w:pPr>
        <w:pStyle w:val="Normal"/>
        <w:numPr>
          <w:ilvl w:val="0"/>
          <w:numId w:val="0"/>
        </w:numPr>
        <w:spacing w:before="100" w:after="100"/>
        <w:outlineLvl w:val="2"/>
        <w:rPr>
          <w:rFonts w:ascii="Times New Roman" w:hAnsi="Times New Roman" w:cs="Times New Roman"/>
          <w:b/>
          <w:b/>
          <w:bCs/>
          <w:color w:val="000000"/>
          <w:sz w:val="27"/>
          <w:szCs w:val="27"/>
        </w:rPr>
      </w:pPr>
      <w:bookmarkStart w:id="18" w:name="pipe"/>
      <w:bookmarkEnd w:id="18"/>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066800" cy="81915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4" t="-44" r="-34" b="-44"/>
                    <a:stretch>
                      <a:fillRect/>
                    </a:stretch>
                  </pic:blipFill>
                  <pic:spPr bwMode="auto">
                    <a:xfrm>
                      <a:off x="0" y="0"/>
                      <a:ext cx="1066800" cy="819150"/>
                    </a:xfrm>
                    <a:prstGeom prst="rect">
                      <a:avLst/>
                    </a:prstGeom>
                  </pic:spPr>
                </pic:pic>
              </a:graphicData>
            </a:graphic>
          </wp:anchor>
        </w:drawing>
      </w:r>
      <w:r>
        <w:rPr>
          <w:rFonts w:cs="Times New Roman" w:ascii="Times New Roman" w:hAnsi="Times New Roman"/>
          <w:b/>
          <w:bCs/>
          <w:color w:val="000000"/>
          <w:sz w:val="27"/>
          <w:szCs w:val="27"/>
        </w:rPr>
        <w:t>ASME B16.5 - 1996</w:t>
      </w:r>
    </w:p>
    <w:p>
      <w:pPr>
        <w:pStyle w:val="Normal"/>
        <w:numPr>
          <w:ilvl w:val="0"/>
          <w:numId w:val="0"/>
        </w:numPr>
        <w:spacing w:before="100" w:after="100"/>
        <w:outlineLvl w:val="2"/>
        <w:rPr>
          <w:rFonts w:ascii="Times New Roman" w:hAnsi="Times New Roman" w:cs="Times New Roman"/>
          <w:b/>
          <w:b/>
          <w:bCs/>
          <w:color w:val="000000"/>
          <w:sz w:val="27"/>
          <w:szCs w:val="27"/>
        </w:rPr>
      </w:pPr>
      <w:bookmarkStart w:id="19" w:name="C150"/>
      <w:bookmarkEnd w:id="19"/>
      <w:r>
        <w:rPr>
          <w:rFonts w:cs="Times New Roman" w:ascii="Times New Roman" w:hAnsi="Times New Roman"/>
          <w:b/>
          <w:bCs/>
          <w:color w:val="000000"/>
          <w:sz w:val="27"/>
          <w:szCs w:val="27"/>
        </w:rPr>
        <w:t>CLASS 150 STEEL PIPE FLANGE DIMENSIONS :</w:t>
        <w:br/>
        <w:t>RAISED FACE</w:t>
      </w:r>
    </w:p>
    <w:tbl>
      <w:tblPr>
        <w:tblW w:w="5000" w:type="pct"/>
        <w:jc w:val="left"/>
        <w:tblInd w:w="-74" w:type="dxa"/>
        <w:tblLayout w:type="fixed"/>
        <w:tblCellMar>
          <w:top w:w="15" w:type="dxa"/>
          <w:left w:w="15" w:type="dxa"/>
          <w:bottom w:w="15" w:type="dxa"/>
          <w:right w:w="15" w:type="dxa"/>
        </w:tblCellMar>
      </w:tblPr>
      <w:tblGrid>
        <w:gridCol w:w="744"/>
        <w:gridCol w:w="599"/>
        <w:gridCol w:w="632"/>
        <w:gridCol w:w="470"/>
        <w:gridCol w:w="631"/>
        <w:gridCol w:w="469"/>
        <w:gridCol w:w="631"/>
        <w:gridCol w:w="470"/>
        <w:gridCol w:w="1135"/>
        <w:gridCol w:w="1135"/>
        <w:gridCol w:w="516"/>
        <w:gridCol w:w="469"/>
        <w:gridCol w:w="871"/>
        <w:gridCol w:w="588"/>
      </w:tblGrid>
      <w:tr>
        <w:trPr/>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Nominal size</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A </w:t>
            </w:r>
            <w:r>
              <w:rPr>
                <w:rFonts w:cs="Times New Roman" w:ascii="Times New Roman" w:hAnsi="Times New Roman"/>
                <w:color w:val="000000"/>
              </w:rPr>
              <w:t>ø</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B </w:t>
            </w:r>
            <w:r>
              <w:rPr>
                <w:rFonts w:cs="Times New Roman" w:ascii="Times New Roman" w:hAnsi="Times New Roman"/>
                <w:color w:val="000000"/>
              </w:rPr>
              <w:t>ø</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C </w:t>
            </w:r>
            <w:r>
              <w:rPr>
                <w:rFonts w:cs="Times New Roman" w:ascii="Times New Roman" w:hAnsi="Times New Roman"/>
                <w:color w:val="000000"/>
              </w:rPr>
              <w:t>ø</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D</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E </w:t>
            </w:r>
            <w:r>
              <w:rPr>
                <w:rFonts w:cs="Times New Roman" w:ascii="Times New Roman" w:hAnsi="Times New Roman"/>
                <w:color w:val="000000"/>
              </w:rPr>
              <w:t>ø</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Bolt</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Number</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Dia</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7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6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75 (0.6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1 (15.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7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8</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5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9</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1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88 (0.6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3 (17.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7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5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0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94 (0.7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9 (19.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7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9</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5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19</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9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7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5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3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9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8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9</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5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5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8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5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3</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7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8</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6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8.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8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0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2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6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7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0.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8</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0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83</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0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3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8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1.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8</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33</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7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7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2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1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0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5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9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2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39</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5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7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6.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5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3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7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78</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3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9.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8</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0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5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98</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0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3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2.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8</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0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13</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5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49</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2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9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7.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4</w:t>
            </w:r>
          </w:p>
        </w:tc>
      </w:tr>
    </w:tbl>
    <w:p>
      <w:pPr>
        <w:pStyle w:val="Normal"/>
        <w:rPr>
          <w:rFonts w:ascii="Times New Roman" w:hAnsi="Times New Roman" w:cs="Times New Roman"/>
          <w:color w:val="000000"/>
        </w:rPr>
      </w:pPr>
      <w:r>
        <w:rPr>
          <w:rFonts w:cs="Times New Roman" w:ascii="Times New Roman" w:hAnsi="Times New Roman"/>
          <w:color w:val="000000"/>
        </w:rPr>
        <w:t xml:space="preserve">Height of raised face is 0.06" (1.6 mm) each. Dimensions in ( ) are for intergral valve flanges. </w:t>
      </w:r>
    </w:p>
    <w:p>
      <w:pPr>
        <w:pStyle w:val="Normal"/>
        <w:spacing w:before="100" w:after="100"/>
        <w:rPr>
          <w:rFonts w:ascii="Times New Roman" w:hAnsi="Times New Roman" w:cs="Times New Roman"/>
          <w:color w:val="000000"/>
        </w:rPr>
      </w:pPr>
      <w:r>
        <w:rPr>
          <w:rFonts w:cs="Times New Roman" w:ascii="Times New Roman" w:hAnsi="Times New Roman"/>
          <w:color w:val="000000"/>
        </w:rPr>
        <w:br/>
      </w:r>
      <w:bookmarkStart w:id="20" w:name="C300"/>
      <w:bookmarkEnd w:id="20"/>
    </w:p>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CLASS 300 STEEL PIPE FLANGE DIMENSIONS : RAISED FACE</w:t>
      </w:r>
    </w:p>
    <w:tbl>
      <w:tblPr>
        <w:tblW w:w="5000" w:type="pct"/>
        <w:jc w:val="left"/>
        <w:tblInd w:w="-74" w:type="dxa"/>
        <w:tblLayout w:type="fixed"/>
        <w:tblCellMar>
          <w:top w:w="15" w:type="dxa"/>
          <w:left w:w="15" w:type="dxa"/>
          <w:bottom w:w="15" w:type="dxa"/>
          <w:right w:w="15" w:type="dxa"/>
        </w:tblCellMar>
      </w:tblPr>
      <w:tblGrid>
        <w:gridCol w:w="857"/>
        <w:gridCol w:w="690"/>
        <w:gridCol w:w="728"/>
        <w:gridCol w:w="542"/>
        <w:gridCol w:w="728"/>
        <w:gridCol w:w="542"/>
        <w:gridCol w:w="728"/>
        <w:gridCol w:w="542"/>
        <w:gridCol w:w="594"/>
        <w:gridCol w:w="593"/>
        <w:gridCol w:w="593"/>
        <w:gridCol w:w="542"/>
        <w:gridCol w:w="1005"/>
        <w:gridCol w:w="676"/>
      </w:tblGrid>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Nominal size</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A </w:t>
            </w:r>
            <w:r>
              <w:rPr>
                <w:rFonts w:cs="Times New Roman" w:ascii="Times New Roman" w:hAnsi="Times New Roman"/>
                <w:color w:val="000000"/>
              </w:rPr>
              <w:t>ø</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B </w:t>
            </w:r>
            <w:r>
              <w:rPr>
                <w:rFonts w:cs="Times New Roman" w:ascii="Times New Roman" w:hAnsi="Times New Roman"/>
                <w:color w:val="000000"/>
              </w:rPr>
              <w:t>ø</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C </w:t>
            </w:r>
            <w:r>
              <w:rPr>
                <w:rFonts w:cs="Times New Roman" w:ascii="Times New Roman" w:hAnsi="Times New Roman"/>
                <w:color w:val="000000"/>
              </w:rPr>
              <w:t>ø</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D</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E </w:t>
            </w:r>
            <w:r>
              <w:rPr>
                <w:rFonts w:cs="Times New Roman" w:ascii="Times New Roman" w:hAnsi="Times New Roman"/>
                <w:color w:val="000000"/>
              </w:rPr>
              <w:t>ø</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Bolt</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Numb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5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6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88</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3</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7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5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1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8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2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6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8.6</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8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8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19</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1.8</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8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2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3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8</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8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5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1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6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5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6.6</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8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8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3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6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1.3</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8</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5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4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2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8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7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8</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7.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5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2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7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5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8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0.8</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8</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2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1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2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1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4.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8</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5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4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5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7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5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7.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5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8.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1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7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2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3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8</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0.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0.5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8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3.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6.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1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1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2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9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9.9</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2</w:t>
            </w:r>
          </w:p>
        </w:tc>
      </w:tr>
    </w:tbl>
    <w:p>
      <w:pPr>
        <w:pStyle w:val="Normal"/>
        <w:rPr>
          <w:rFonts w:ascii="Times New Roman" w:hAnsi="Times New Roman" w:cs="Times New Roman"/>
          <w:color w:val="000000"/>
        </w:rPr>
      </w:pPr>
      <w:r>
        <w:rPr>
          <w:rFonts w:cs="Times New Roman" w:ascii="Times New Roman" w:hAnsi="Times New Roman"/>
          <w:color w:val="000000"/>
        </w:rPr>
        <w:t xml:space="preserve">Height of raised face is 0.06" (1.6 mm) each. </w:t>
      </w:r>
    </w:p>
    <w:p>
      <w:pPr>
        <w:pStyle w:val="Normal"/>
        <w:spacing w:before="100" w:after="100"/>
        <w:rPr/>
      </w:pPr>
      <w:r>
        <w:rPr/>
        <w:br/>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157DCE"/>
                <w:sz w:val="27"/>
                <w:szCs w:val="27"/>
              </w:rPr>
              <w:t>LARGE SIZE PIPE FLANGE DRIILLING DIMENSIONS :</w:t>
              <w:br/>
              <w:t>AS PER ANSI B16.47 SERIES A</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104" w:type="dxa"/>
        <w:tblLayout w:type="fixed"/>
        <w:tblCellMar>
          <w:top w:w="45" w:type="dxa"/>
          <w:left w:w="45" w:type="dxa"/>
          <w:bottom w:w="45" w:type="dxa"/>
          <w:right w:w="45" w:type="dxa"/>
        </w:tblCellMar>
      </w:tblPr>
      <w:tblGrid>
        <w:gridCol w:w="1070"/>
        <w:gridCol w:w="661"/>
        <w:gridCol w:w="704"/>
        <w:gridCol w:w="693"/>
        <w:gridCol w:w="637"/>
        <w:gridCol w:w="693"/>
        <w:gridCol w:w="637"/>
        <w:gridCol w:w="693"/>
        <w:gridCol w:w="637"/>
        <w:gridCol w:w="582"/>
        <w:gridCol w:w="538"/>
        <w:gridCol w:w="693"/>
        <w:gridCol w:w="539"/>
        <w:gridCol w:w="583"/>
      </w:tblGrid>
      <w:tr>
        <w:trPr/>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Nominal size</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A </w:t>
            </w:r>
            <w:r>
              <w:rPr>
                <w:rFonts w:cs="Times New Roman" w:ascii="Times New Roman" w:hAnsi="Times New Roman"/>
                <w:color w:val="000000"/>
              </w:rPr>
              <w:t>ø</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B </w:t>
            </w:r>
            <w:r>
              <w:rPr>
                <w:rFonts w:cs="Times New Roman" w:ascii="Times New Roman" w:hAnsi="Times New Roman"/>
                <w:color w:val="000000"/>
              </w:rPr>
              <w:t>ø</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C </w:t>
            </w:r>
            <w:r>
              <w:rPr>
                <w:rFonts w:cs="Times New Roman" w:ascii="Times New Roman" w:hAnsi="Times New Roman"/>
                <w:color w:val="000000"/>
              </w:rPr>
              <w:t>ø</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D</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E </w:t>
            </w:r>
            <w:r>
              <w:rPr>
                <w:rFonts w:cs="Times New Roman" w:ascii="Times New Roman" w:hAnsi="Times New Roman"/>
                <w:color w:val="000000"/>
              </w:rPr>
              <w:t>ø</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Bolt</w:t>
            </w:r>
          </w:p>
        </w:tc>
      </w:tr>
      <w:tr>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Class 15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5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8.7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8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1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3.7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5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2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8</w:t>
            </w:r>
          </w:p>
        </w:tc>
      </w:tr>
      <w:tr>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6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2.7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8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0.2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2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6</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Class 3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5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9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9.2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9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3.7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5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6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8</w:t>
            </w:r>
          </w:p>
        </w:tc>
      </w:tr>
    </w:tbl>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Height of raised face is 0.06" (1.6mm) each. </w:t>
      </w:r>
    </w:p>
    <w:p>
      <w:pPr>
        <w:pStyle w:val="Normal"/>
        <w:spacing w:before="100" w:after="100"/>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019175" cy="7620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35" t="-47" r="-35" b="-47"/>
                    <a:stretch>
                      <a:fillRect/>
                    </a:stretch>
                  </pic:blipFill>
                  <pic:spPr bwMode="auto">
                    <a:xfrm>
                      <a:off x="0" y="0"/>
                      <a:ext cx="1019175" cy="762000"/>
                    </a:xfrm>
                    <a:prstGeom prst="rect">
                      <a:avLst/>
                    </a:prstGeom>
                  </pic:spPr>
                </pic:pic>
              </a:graphicData>
            </a:graphic>
          </wp:anchor>
        </w:drawing>
      </w:r>
      <w:r>
        <w:rPr>
          <w:rFonts w:cs="Times New Roman" w:ascii="Times New Roman" w:hAnsi="Times New Roman"/>
          <w:color w:val="000000"/>
        </w:rPr>
        <w:br/>
      </w:r>
    </w:p>
    <w:p>
      <w:pPr>
        <w:pStyle w:val="Normal"/>
        <w:spacing w:before="100" w:after="10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100" w:after="100"/>
        <w:outlineLvl w:val="2"/>
        <w:rPr>
          <w:rFonts w:ascii="Times New Roman" w:hAnsi="Times New Roman" w:cs="Times New Roman"/>
          <w:b/>
          <w:b/>
          <w:bCs/>
          <w:color w:val="000000"/>
          <w:sz w:val="27"/>
          <w:szCs w:val="27"/>
        </w:rPr>
      </w:pPr>
      <w:bookmarkStart w:id="21" w:name="C600"/>
      <w:bookmarkEnd w:id="21"/>
      <w:r>
        <w:rPr>
          <w:rFonts w:cs="Times New Roman" w:ascii="Times New Roman" w:hAnsi="Times New Roman"/>
          <w:b/>
          <w:bCs/>
          <w:color w:val="000000"/>
          <w:sz w:val="27"/>
          <w:szCs w:val="27"/>
        </w:rPr>
        <w:t>CLASS 600 STEEL PIPE FLANGE DIMENSIONS :</w:t>
        <w:br/>
        <w:t>RAISED FACE</w:t>
      </w:r>
    </w:p>
    <w:tbl>
      <w:tblPr>
        <w:tblW w:w="5000" w:type="pct"/>
        <w:jc w:val="left"/>
        <w:tblInd w:w="-74" w:type="dxa"/>
        <w:tblLayout w:type="fixed"/>
        <w:tblCellMar>
          <w:top w:w="15" w:type="dxa"/>
          <w:left w:w="15" w:type="dxa"/>
          <w:bottom w:w="15" w:type="dxa"/>
          <w:right w:w="15" w:type="dxa"/>
        </w:tblCellMar>
      </w:tblPr>
      <w:tblGrid>
        <w:gridCol w:w="844"/>
        <w:gridCol w:w="678"/>
        <w:gridCol w:w="718"/>
        <w:gridCol w:w="534"/>
        <w:gridCol w:w="719"/>
        <w:gridCol w:w="534"/>
        <w:gridCol w:w="718"/>
        <w:gridCol w:w="534"/>
        <w:gridCol w:w="585"/>
        <w:gridCol w:w="719"/>
        <w:gridCol w:w="585"/>
        <w:gridCol w:w="534"/>
        <w:gridCol w:w="991"/>
        <w:gridCol w:w="667"/>
      </w:tblGrid>
      <w:tr>
        <w:trPr/>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Nominal size</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A </w:t>
            </w:r>
            <w:r>
              <w:rPr>
                <w:rFonts w:cs="Times New Roman" w:ascii="Times New Roman" w:hAnsi="Times New Roman"/>
                <w:color w:val="000000"/>
              </w:rPr>
              <w:t>ø</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B </w:t>
            </w:r>
            <w:r>
              <w:rPr>
                <w:rFonts w:cs="Times New Roman" w:ascii="Times New Roman" w:hAnsi="Times New Roman"/>
                <w:color w:val="000000"/>
              </w:rPr>
              <w:t>ø</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C </w:t>
            </w:r>
            <w:r>
              <w:rPr>
                <w:rFonts w:cs="Times New Roman" w:ascii="Times New Roman" w:hAnsi="Times New Roman"/>
                <w:color w:val="000000"/>
              </w:rPr>
              <w:t>ø</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D</w:t>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E </w:t>
            </w:r>
            <w:r>
              <w:rPr>
                <w:rFonts w:cs="Times New Roman" w:ascii="Times New Roman" w:hAnsi="Times New Roman"/>
                <w:color w:val="000000"/>
              </w:rPr>
              <w:t>ø</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Bol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i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m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Number</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Dia</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5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6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7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5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8</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1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8.6</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88</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2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6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1.8</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88</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7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5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19</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8.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8</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3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5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6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3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6</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4.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5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5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6</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7.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5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1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7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4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6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5.6</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8</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0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3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7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3.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8</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4</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5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2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8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8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6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6.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8</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4</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7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0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7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2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2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1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9.9</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8</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8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7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0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5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7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6.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2</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2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4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7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5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3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2.6</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8</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1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8.5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2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8.9</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8</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7.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3.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3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2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9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2.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8</w:t>
            </w:r>
          </w:p>
        </w:tc>
      </w:tr>
    </w:tbl>
    <w:p>
      <w:pPr>
        <w:pStyle w:val="Normal"/>
        <w:rPr>
          <w:rFonts w:ascii="Times New Roman" w:hAnsi="Times New Roman" w:cs="Times New Roman"/>
          <w:color w:val="000000"/>
        </w:rPr>
      </w:pPr>
      <w:r>
        <w:rPr>
          <w:rFonts w:cs="Times New Roman" w:ascii="Times New Roman" w:hAnsi="Times New Roman"/>
          <w:color w:val="000000"/>
        </w:rPr>
        <w:t xml:space="preserve">Height of raised face is 0.25" (6.4 mm) each. </w:t>
      </w:r>
    </w:p>
    <w:p>
      <w:pPr>
        <w:pStyle w:val="Normal"/>
        <w:spacing w:before="100" w:after="100"/>
        <w:rPr>
          <w:rFonts w:ascii="Times New Roman" w:hAnsi="Times New Roman" w:cs="Times New Roman"/>
          <w:color w:val="000000"/>
        </w:rPr>
      </w:pPr>
      <w:r>
        <w:rPr>
          <w:rFonts w:cs="Times New Roman" w:ascii="Times New Roman" w:hAnsi="Times New Roman"/>
          <w:color w:val="000000"/>
        </w:rPr>
        <w:b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524125" cy="170497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6"/>
                    <a:srcRect l="-14" t="-21" r="-14" b="-21"/>
                    <a:stretch>
                      <a:fillRect/>
                    </a:stretch>
                  </pic:blipFill>
                  <pic:spPr bwMode="auto">
                    <a:xfrm>
                      <a:off x="0" y="0"/>
                      <a:ext cx="2524125" cy="170497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1733550" cy="164782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7"/>
                    <a:srcRect l="-21" t="-22" r="-21" b="-22"/>
                    <a:stretch>
                      <a:fillRect/>
                    </a:stretch>
                  </pic:blipFill>
                  <pic:spPr bwMode="auto">
                    <a:xfrm>
                      <a:off x="0" y="0"/>
                      <a:ext cx="1733550" cy="1647825"/>
                    </a:xfrm>
                    <a:prstGeom prst="rect">
                      <a:avLst/>
                    </a:prstGeom>
                  </pic:spPr>
                </pic:pic>
              </a:graphicData>
            </a:graphic>
          </wp:inline>
        </w:drawing>
      </w:r>
    </w:p>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CLASS 600 PIPE FLANGE DIMENSIONS : RING TYPE</w:t>
      </w:r>
    </w:p>
    <w:tbl>
      <w:tblPr>
        <w:tblW w:w="5000" w:type="pct"/>
        <w:jc w:val="left"/>
        <w:tblInd w:w="-74" w:type="dxa"/>
        <w:tblLayout w:type="fixed"/>
        <w:tblCellMar>
          <w:top w:w="15" w:type="dxa"/>
          <w:left w:w="15" w:type="dxa"/>
          <w:bottom w:w="15" w:type="dxa"/>
          <w:right w:w="15" w:type="dxa"/>
        </w:tblCellMar>
      </w:tblPr>
      <w:tblGrid>
        <w:gridCol w:w="1392"/>
        <w:gridCol w:w="779"/>
        <w:gridCol w:w="779"/>
        <w:gridCol w:w="778"/>
        <w:gridCol w:w="634"/>
        <w:gridCol w:w="1012"/>
        <w:gridCol w:w="922"/>
        <w:gridCol w:w="779"/>
        <w:gridCol w:w="787"/>
        <w:gridCol w:w="1498"/>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Valve Siz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A </w:t>
            </w:r>
            <w:r>
              <w:rPr>
                <w:rFonts w:cs="Times New Roman" w:ascii="Times New Roman" w:hAnsi="Times New Roman"/>
                <w:color w:val="000000"/>
              </w:rPr>
              <w:t>ø</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B </w:t>
            </w:r>
            <w:r>
              <w:rPr>
                <w:rFonts w:cs="Times New Roman" w:ascii="Times New Roman" w:hAnsi="Times New Roman"/>
                <w:color w:val="000000"/>
              </w:rPr>
              <w:t>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 xml:space="preserve">C </w:t>
            </w:r>
            <w:r>
              <w:rPr>
                <w:rFonts w:cs="Times New Roman" w:ascii="Times New Roman" w:hAnsi="Times New Roman"/>
                <w:color w:val="000000"/>
              </w:rPr>
              <w:t>ø</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D</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groove</w:t>
              <w:br/>
              <w:t>number</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pitch</w:t>
              <w:br/>
              <w:t>dia -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depth</w:t>
              <w:br/>
              <w:t>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width</w:t>
              <w:br/>
              <w:t>F</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radius</w:t>
              <w:br/>
              <w:t>at bottom R</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2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R2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3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46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03</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R2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0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3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46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03</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2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6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7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R3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87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3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46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03</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7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5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7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R3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87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2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46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03</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5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2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R4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7.12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3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46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03</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5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9.5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R4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31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3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46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03</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3.7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1.88</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R4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62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3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46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03</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7.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R5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7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3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46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03</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9.2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2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6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R5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5.0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3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46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03</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7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7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R6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5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3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46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03</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7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R6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5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3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46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03</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1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2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7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2.6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R6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1.0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3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46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03</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2.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8.5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5.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5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R7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3.0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37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53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06</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7.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33.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9.5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4.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R7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27.2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43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65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5"/>
                <w:szCs w:val="15"/>
              </w:rPr>
              <w:t>0.06</w:t>
            </w:r>
          </w:p>
        </w:tc>
      </w:tr>
    </w:tbl>
    <w:p>
      <w:pPr>
        <w:pStyle w:val="Normal"/>
        <w:rPr>
          <w:rFonts w:ascii="Times New Roman" w:hAnsi="Times New Roman" w:cs="Times New Roman"/>
          <w:color w:val="000000"/>
        </w:rPr>
      </w:pPr>
      <w:r>
        <w:rPr>
          <w:rFonts w:cs="Times New Roman" w:ascii="Times New Roman" w:hAnsi="Times New Roman"/>
          <w:color w:val="000000"/>
        </w:rPr>
        <w:t xml:space="preserve">* No. of bolts and bolt dia are same as in C1 600 Raised face. </w:t>
      </w:r>
    </w:p>
    <w:p>
      <w:pPr>
        <w:pStyle w:val="Normal"/>
        <w:rPr>
          <w:rFonts w:ascii="Arial" w:hAnsi="Arial" w:cs="Arial"/>
          <w:color w:val="000000"/>
          <w:sz w:val="18"/>
          <w:szCs w:val="18"/>
        </w:rPr>
      </w:pPr>
      <w:r>
        <w:rPr>
          <w:rFonts w:cs="Arial" w:ascii="Arial" w:hAnsi="Arial"/>
          <w:color w:val="000000"/>
          <w:sz w:val="18"/>
          <w:szCs w:val="18"/>
        </w:rPr>
      </w:r>
      <w:bookmarkStart w:id="22" w:name="end"/>
      <w:bookmarkStart w:id="23" w:name="end"/>
      <w:bookmarkEnd w:id="23"/>
    </w:p>
    <w:p>
      <w:pPr>
        <w:pStyle w:val="Normal"/>
        <w:rPr>
          <w:rFonts w:ascii="Arial" w:hAnsi="Arial" w:cs="Arial"/>
          <w:color w:val="000000"/>
          <w:sz w:val="18"/>
          <w:szCs w:val="18"/>
        </w:rPr>
      </w:pPr>
      <w:r>
        <w:rPr>
          <w:rFonts w:cs="Arial" w:ascii="Arial" w:hAnsi="Arial"/>
          <w:color w:val="000000"/>
          <w:sz w:val="18"/>
          <w:szCs w:val="18"/>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eland Industries, Inc. / 6841 Ave. U, Houston, Texas  77011 / 713-926-7481</w:t>
    </w:r>
  </w:p>
  <w:p>
    <w:pPr>
      <w:pStyle w:val="Footer"/>
      <w:rPr/>
    </w:pPr>
    <w:r>
      <w:rPr>
        <w:rFonts w:eastAsia="Univers (WN)"/>
      </w:rPr>
      <w:t xml:space="preserve"> </w:t>
    </w:r>
    <w:r>
      <w:rPr/>
      <w:t xml:space="preserve">email: </w:t>
    </w:r>
    <w:hyperlink r:id="rId1">
      <w:r>
        <w:rPr>
          <w:rStyle w:val="InternetLink"/>
        </w:rPr>
        <w:t>admin@copelandballvalves.com</w:t>
      </w:r>
    </w:hyperlink>
    <w:r>
      <w:rPr/>
      <w:t>, © Copeland Ball Valves  web: www.copelandvalv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2520"/>
      <w:gridCol w:w="2700"/>
    </w:tblGrid>
    <w:tr>
      <w:trPr/>
      <w:tc>
        <w:tcPr>
          <w:tcW w:w="4068" w:type="dxa"/>
          <w:tcBorders>
            <w:bottom w:val="single" w:sz="18" w:space="0" w:color="FF0000"/>
          </w:tcBorders>
        </w:tcPr>
        <w:p>
          <w:pPr>
            <w:pStyle w:val="Heading2"/>
            <w:rPr>
              <w:sz w:val="36"/>
            </w:rPr>
          </w:pPr>
          <w:r>
            <w:rPr>
              <w:sz w:val="36"/>
            </w:rPr>
            <w:t>Materials</w:t>
          </w:r>
        </w:p>
      </w:tc>
      <w:tc>
        <w:tcPr>
          <w:tcW w:w="5220" w:type="dxa"/>
          <w:gridSpan w:val="2"/>
          <w:tcBorders>
            <w:bottom w:val="single" w:sz="18" w:space="0" w:color="FF0000"/>
          </w:tcBorders>
        </w:tcPr>
        <w:p>
          <w:pPr>
            <w:pStyle w:val="Normal"/>
            <w:ind w:left="1782" w:hanging="0"/>
            <w:jc w:val="right"/>
            <w:rPr>
              <w:b/>
              <w:b/>
              <w:color w:val="FF0000"/>
              <w:sz w:val="52"/>
              <w:szCs w:val="52"/>
            </w:rPr>
          </w:pPr>
          <w:r>
            <w:rPr>
              <w:rFonts w:eastAsia="Univers (WN)"/>
              <w:b/>
              <w:color w:val="FF0000"/>
              <w:sz w:val="52"/>
              <w:szCs w:val="52"/>
            </w:rPr>
            <w:t xml:space="preserve">    </w:t>
          </w:r>
          <w:r>
            <w:rPr>
              <w:rFonts w:eastAsia="Univers (WN)"/>
              <w:b/>
              <w:i/>
              <w:color w:val="FF0000"/>
              <w:sz w:val="52"/>
              <w:szCs w:val="52"/>
            </w:rPr>
            <w:t xml:space="preserve"> </w:t>
          </w:r>
          <w:r>
            <w:rPr>
              <w:rFonts w:cs="Times New Roman" w:ascii="Times New Roman" w:hAnsi="Times New Roman"/>
              <w:b/>
              <w:i/>
              <w:color w:val="FF0000"/>
              <w:sz w:val="52"/>
              <w:szCs w:val="52"/>
            </w:rPr>
            <w:t>Copeland</w:t>
          </w:r>
          <w:r>
            <w:rPr>
              <w:rFonts w:cs="Times New Roman" w:ascii="Times New Roman" w:hAnsi="Times New Roman"/>
              <w:b/>
              <w:color w:val="FF0000"/>
              <w:sz w:val="52"/>
              <w:szCs w:val="52"/>
            </w:rPr>
            <w:t xml:space="preserve"> </w:t>
          </w:r>
          <w:r>
            <w:rPr>
              <w:rFonts w:eastAsia="Symbol" w:cs="Symbol" w:ascii="Symbol" w:hAnsi="Symbol"/>
              <w:b/>
              <w:color w:val="FF0000"/>
              <w:sz w:val="52"/>
              <w:szCs w:val="52"/>
            </w:rPr>
            <w:t></w:t>
          </w:r>
        </w:p>
      </w:tc>
    </w:tr>
    <w:tr>
      <w:trPr/>
      <w:tc>
        <w:tcPr>
          <w:tcW w:w="6588" w:type="dxa"/>
          <w:gridSpan w:val="2"/>
          <w:tcBorders/>
        </w:tcPr>
        <w:p>
          <w:pPr>
            <w:pStyle w:val="Normal"/>
            <w:snapToGrid w:val="false"/>
            <w:ind w:right="-2088" w:hanging="0"/>
            <w:rPr>
              <w:b/>
              <w:b/>
              <w:color w:val="FF0000"/>
              <w:sz w:val="32"/>
              <w:szCs w:val="52"/>
            </w:rPr>
          </w:pPr>
          <w:r>
            <w:rPr>
              <w:b/>
              <w:color w:val="FF0000"/>
              <w:sz w:val="32"/>
              <w:szCs w:val="52"/>
            </w:rPr>
          </w:r>
        </w:p>
      </w:tc>
      <w:tc>
        <w:tcPr>
          <w:tcW w:w="2700" w:type="dxa"/>
          <w:tcBorders/>
        </w:tcPr>
        <w:p>
          <w:pPr>
            <w:pStyle w:val="Heading1"/>
            <w:snapToGrid w:val="false"/>
            <w:jc w:val="left"/>
            <w:rPr>
              <w:b/>
              <w:b/>
              <w:color w:val="FF0000"/>
              <w:sz w:val="40"/>
            </w:rPr>
          </w:pPr>
          <w:r>
            <w:rPr>
              <w:b/>
              <w:color w:val="FF000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Impact" w:hAnsi="Impact" w:cs="Impact"/>
      <w:b/>
      <w:i/>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cs="Times New Roman"/>
      <w:b/>
      <w:bCs/>
      <w:color w:val="000000"/>
      <w:sz w:val="27"/>
      <w:szCs w:val="27"/>
    </w:rPr>
  </w:style>
  <w:style w:type="character" w:styleId="VisitedInternetLink">
    <w:name w:val="FollowedHyperlink"/>
    <w:rPr>
      <w:color w:val="0000FF"/>
      <w:u w:val="single"/>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highlightinginactivecommon">
    <w:name w:val="skype_pnh_highlighting_inactive_common"/>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areaspan">
    <w:name w:val="skype_pnh_textarea_span"/>
    <w:qFormat/>
    <w:rPr/>
  </w:style>
  <w:style w:type="character" w:styleId="Skypepnhtextspan">
    <w:name w:val="skype_pnh_text_span"/>
    <w:qFormat/>
    <w:rPr/>
  </w:style>
  <w:style w:type="character" w:styleId="Skypepnhrightspan">
    <w:name w:val="skype_pnh_righ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copelandballvalve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34:00Z</dcterms:created>
  <dc:creator>John C. Simmons</dc:creator>
  <dc:description/>
  <dc:language>en-US</dc:language>
  <cp:lastModifiedBy>John Simmons Wk</cp:lastModifiedBy>
  <cp:lastPrinted>2003-04-28T12:01:00Z</cp:lastPrinted>
  <dcterms:modified xsi:type="dcterms:W3CDTF">2012-08-08T19:34:00Z</dcterms:modified>
  <cp:revision>2</cp:revision>
  <dc:subject/>
  <dc:title>Copeland ~</dc:title>
</cp:coreProperties>
</file>